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en-US"/>
        </w:rPr>
        <w:t>Znak sprawy:  ZK-213/32/2020</w:t>
        <w:tab/>
        <w:t xml:space="preserve">        </w:t>
        <w:tab/>
      </w:r>
      <w:r>
        <w:rPr>
          <w:rFonts w:cs="Times New Roman" w:ascii="Times New Roman" w:hAnsi="Times New Roman"/>
        </w:rPr>
        <w:t>Gdańsk, dnia 09 grudnia 2020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Strona internetowa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awiadomienie o wyborze najkorzystniejszej ofert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ostępowaniu prowadzonym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zgodnie z ustawą z dnia 29 stycznia 2004r. Prawo zamówień publicznych </w:t>
      </w:r>
      <w:r>
        <w:rPr>
          <w:rFonts w:cs="Times New Roman" w:ascii="Times New Roman" w:hAnsi="Times New Roman"/>
          <w:sz w:val="22"/>
          <w:szCs w:val="22"/>
          <w:lang w:eastAsia="pl-PL"/>
        </w:rPr>
        <w:t>(Dz. U. z 2019r., poz. 1843 tekst jednolity)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, dalej zwaną ustawą Pzp </w:t>
      </w:r>
      <w:r>
        <w:rPr>
          <w:rFonts w:cs="Times New Roman" w:ascii="Times New Roman" w:hAnsi="Times New Roman"/>
          <w:sz w:val="22"/>
          <w:szCs w:val="22"/>
          <w:lang w:eastAsia="pl-PL"/>
        </w:rPr>
        <w:t>w trybie przetargu nieograniczonego pn.: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„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Dostawa sprzętu komputerowego dla Akademii Sztuk Pięknych w Gdańsku”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Wybór najkorzystniejszej ofert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Za najkorzystniejszą została uznana oferta złożona przez: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 xml:space="preserve">Część 4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  <w:u w:val="single"/>
          <w:lang w:eastAsia="pl-PL"/>
        </w:rPr>
        <w:t>Dostawa komputera przenośnego Nr 4 – 1 szt.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Cortland Sp. z o. 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ul. Zgoda 38, 60-122 Poznań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 xml:space="preserve">Część 10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  <w:u w:val="single"/>
          <w:lang w:eastAsia="pl-PL"/>
        </w:rPr>
        <w:t>Dostawa jednostki centralnej komputera stacjonarnego Nr 2 – 1 szt.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Cortland Sp. z o. 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ul. Zgoda 38, 60-122 Poznań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 xml:space="preserve">Część 12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  <w:u w:val="single"/>
          <w:lang w:eastAsia="pl-PL"/>
        </w:rPr>
        <w:t>Dostawa serwera – 1 szt.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System Data Sp. z o. 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ul. Sienkiewicza 42, 39-300 Miele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 xml:space="preserve">Część 13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  <w:u w:val="single"/>
          <w:lang w:eastAsia="pl-PL"/>
        </w:rPr>
        <w:t>Dostawa monitora – 1 szt.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NEKSUS Piotr Ścibisz Leszek Pietrzycki sp. 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ul. Kocurki 3, 80-822 Gdańs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pl-PL"/>
        </w:rPr>
        <w:t>Uzasadnienie wyboru oferty najkorzystniejsz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yżej wymienione oferty są ofertami najkorzystniejszymi pod względem kryteriów oceny ofert określonych w specyfikacji istotnych warunków zamówienia (tj. cena – 60%, okres gwarancji – 40%). Wykonawcy nie podlegają wykluczeniu, ich oferty są ważne, nie podlegają odrzuceniu oraz uzyskały największą ilość punkt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niniejszym postępowaniu oferty złożyli Wykonawcy i uzyskali punktację zgodnie z poniższym: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 xml:space="preserve">Część 4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Dostawa komputera przenośnego Nr 4 – 1 szt.</w:t>
      </w:r>
      <w:r>
        <w:rPr>
          <w:rFonts w:cs="Times New Roman" w:ascii="Times New Roman" w:hAnsi="Times New Roman"/>
          <w:sz w:val="22"/>
          <w:szCs w:val="22"/>
          <w:lang w:eastAsia="pl-PL"/>
        </w:rPr>
        <w:t>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528"/>
        <w:gridCol w:w="3807"/>
        <w:gridCol w:w="117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Pozycja         w ranking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Punktacja przyznana w kryteriach oceny ofe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tland Sp. z o. o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Zgoda 38, 60-122 Poznań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17" w:hanging="283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Cena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60,00 pk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17" w:hanging="28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Okres gwarancji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40,00 p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100,00 pk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Część 8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Dostawa stacjonarnych zestawów komputerowych – 10 szt.</w:t>
      </w:r>
      <w:r>
        <w:rPr>
          <w:rFonts w:cs="Times New Roman" w:ascii="Times New Roman" w:hAnsi="Times New Roman"/>
          <w:sz w:val="22"/>
          <w:szCs w:val="22"/>
          <w:lang w:eastAsia="pl-PL"/>
        </w:rPr>
        <w:t>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669"/>
        <w:gridCol w:w="3809"/>
        <w:gridCol w:w="116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Pozycja         w ranking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Punktacja przyznana w kryteriach oceny ofer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CEZAR Cezary Machnio i Piotr Gębka Sp. z o. o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ul. Wolność 8/4, 26-600 Radom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17" w:hanging="283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Cena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50,64 pk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17" w:hanging="28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Okres gwarancji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40,00 p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90,64 pkt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EKSUS Piotr Ścibisz Leszek Pietrzycki sp. j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ul. Kocurki 3, 80-822 Gdańsk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7" w:hanging="283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)</w:t>
              <w:tab/>
              <w:t xml:space="preserve">Cena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60,00 pkt</w:t>
            </w:r>
          </w:p>
          <w:p>
            <w:pPr>
              <w:pStyle w:val="Normal"/>
              <w:widowControl w:val="false"/>
              <w:snapToGrid w:val="false"/>
              <w:ind w:left="317" w:hanging="283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)</w:t>
              <w:tab/>
              <w:t xml:space="preserve">Okres gwarancji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0,00 p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60,00 pkt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Część 10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Dostawa jednostki centralnej komputera stacjonarnego Nr 2 – 1 szt.</w:t>
      </w:r>
      <w:r>
        <w:rPr>
          <w:rFonts w:cs="Times New Roman" w:ascii="Times New Roman" w:hAnsi="Times New Roman"/>
          <w:sz w:val="22"/>
          <w:szCs w:val="22"/>
          <w:lang w:eastAsia="pl-PL"/>
        </w:rPr>
        <w:t>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528"/>
        <w:gridCol w:w="3807"/>
        <w:gridCol w:w="117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Pozycja         w ranking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Punktacja przyznana w kryteriach oceny ofe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tland Sp. z o. o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Zgoda 38, 60-122 Poznań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19" w:hanging="283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Cena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60,00 pk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17" w:hanging="28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Okres gwarancji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40,00 p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100,00 pkt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Część 12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Dostawa serwera – 1 szt.</w:t>
      </w:r>
      <w:r>
        <w:rPr>
          <w:rFonts w:cs="Times New Roman" w:ascii="Times New Roman" w:hAnsi="Times New Roman"/>
          <w:sz w:val="22"/>
          <w:szCs w:val="22"/>
          <w:lang w:eastAsia="pl-PL"/>
        </w:rPr>
        <w:t>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528"/>
        <w:gridCol w:w="3807"/>
        <w:gridCol w:w="117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Pozycja         w ranking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Punktacja przyznana w kryteriach oceny ofe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Data Sp. z o. o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ienkiewicza 42, 39-300 Miele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19" w:hanging="283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Cena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60,00 pk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17" w:hanging="28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Okres gwarancji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40,00 p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100,00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Część 13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Dostawa monitora – 1 szt.</w:t>
      </w:r>
      <w:r>
        <w:rPr>
          <w:rFonts w:cs="Times New Roman" w:ascii="Times New Roman" w:hAnsi="Times New Roman"/>
          <w:sz w:val="22"/>
          <w:szCs w:val="22"/>
          <w:lang w:eastAsia="pl-PL"/>
        </w:rPr>
        <w:t>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528"/>
        <w:gridCol w:w="3807"/>
        <w:gridCol w:w="117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Pozycja         w ranking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Punktacja przyznana w kryteriach oceny ofe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KSUS Piotr Ścibisz Leszek Pietrzycki sp. j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ocurki 3, 80-822 Gdańsk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20" w:hanging="283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Cena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60,00 pk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17" w:hanging="28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Okres gwarancji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40,00 p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100,00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zasadnienie przyznania punktów w pozacenowych kryteriach oceny ofer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informuje, że punktacja w pozacenowych kryteriach oceny ofert (tj. okres gwarancji – waga 40%), została przyznana Wykonawcom na podstawie opisów oferowanego towaru złożonych w ofertach przetargowych w oparciu o kryteria oceny ofert opisane w punkcie 13 SIW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Dynamiczny system zakupów nie został ustanowiony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Unieważnienie postępowania.</w:t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amawiający unieważnia postępowanie w Części 1, w Części 2, w Części 3, w Części 5, w Części 6, w Części 7, w Części 9 oraz w Części 11 na podstawie art. 93 ust. 1 pkt 1) ustawy Pzp, ponieważ nie złożono żadnej oferty niepodlegającej odrzuceniu od Wykonawcy niepodlegającego wykluczeniu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pl-PL"/>
        </w:rPr>
        <w:t>Uzasadnienie prawn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>Art. 93 ust. 1 pkt 1) ustawy Pzp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>Zamawiający unieważnia postępowanie o udzielenie zamówienia, jeżeli nie złożono żadnej oferty niepodlegającej odrzuceniu albo nie wpłynął żaden wniosek o dopuszczenie do udziału w postępowaniu od wykonawcy niepodlegającego wykluczeniu, z zastrzeżeniem pkt 2 i 3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pl-P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pl-PL"/>
        </w:rPr>
        <w:t>Uzasadnienie faktyczn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mawiający wyznaczył termin składania ofert w przedmiotowym postępowaniu o udzielenie zamówienia publicznego na dzień 26.11.2020r. do godz. 11:00. 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o upływu w/w terminu w Części 1, w Części 2, w Części 3, w Części 5, w Części 6, w Części 7, w Części 9 oraz w Części 11 postępowania nie wpłynęła żadna oferta.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amawiający unieważnia postępowanie w Części 8 na podstawie art. 93 ust. 1 pkt 4) ustawy Pzp, ponieważ cena najkorzystniejszej oferty przewyższa kwotę, którą Zamawiający zamierza przeznaczyć na sfinansowanie zamówieni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pl-PL"/>
        </w:rPr>
        <w:t>Uzasadnienie prawn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>Art. 93 ust. 1 pkt 4) ustawy Pzp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>Zamawiający unieważnia postępowanie o udzielenie zamówienia, jeżeli c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pl-PL"/>
        </w:rPr>
        <w:t>Uzasadnienie faktyczn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amawiający zamierzał przeznaczyć na sfinansowanie zamówienia w Części 8 kwotę 125 000,00 PLN brutto. Cena najkorzystniejszej oferty wynosi 159 592,50 PLN brutto. Zamawiający nie jest w stanie zwiększyć kwoty przeznaczonej na przedmiotowe zamówienie.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ziękujemy za udział w postępowaniu.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before="0" w:after="120"/>
        <w:ind w:left="5664" w:firstLine="709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ZATWIERDZIŁ </w:t>
      </w:r>
    </w:p>
    <w:p>
      <w:pPr>
        <w:pStyle w:val="Normal"/>
        <w:ind w:left="6096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>DYREKTOR       ADMINISTRACYJNY</w:t>
      </w:r>
    </w:p>
    <w:p>
      <w:pPr>
        <w:pStyle w:val="Normal"/>
        <w:ind w:left="5664" w:firstLine="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eastAsia="pl-PL"/>
        </w:rPr>
        <w:t>mgr Marzena Kołodziejska</w:t>
      </w:r>
    </w:p>
    <w:p>
      <w:pPr>
        <w:pStyle w:val="Normal"/>
        <w:ind w:left="5664" w:firstLine="432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eastAsia="pl-PL"/>
        </w:rPr>
      </w:pPr>
      <w:r>
        <w:rPr>
          <w:rFonts w:cs="Times New Roman" w:ascii="Times New Roman" w:hAnsi="Times New Roman"/>
          <w:sz w:val="20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Miejsce publikacj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Strona internetowa: http://www.asp.gda.pl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6"/>
          <w:lang w:eastAsia="pl-PL"/>
        </w:rPr>
      </w:pPr>
      <w:r>
        <w:rPr>
          <w:rFonts w:cs="Times New Roman" w:ascii="Times New Roman" w:hAnsi="Times New Roman"/>
          <w:sz w:val="18"/>
          <w:szCs w:val="16"/>
        </w:rPr>
        <w:t>a/a.</w:t>
      </w:r>
    </w:p>
    <w:p>
      <w:pPr>
        <w:pStyle w:val="Normal"/>
        <w:rPr>
          <w:rFonts w:ascii="Times New Roman" w:hAnsi="Times New Roman" w:cs="Times New Roman"/>
          <w:sz w:val="18"/>
          <w:szCs w:val="22"/>
          <w:lang w:eastAsia="pl-PL"/>
        </w:rPr>
      </w:pPr>
      <w:r>
        <w:rPr>
          <w:rFonts w:cs="Times New Roman" w:ascii="Times New Roman" w:hAnsi="Times New Roman"/>
          <w:sz w:val="18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04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44855</wp:posOffset>
          </wp:positionH>
          <wp:positionV relativeFrom="paragraph">
            <wp:posOffset>-255270</wp:posOffset>
          </wp:positionV>
          <wp:extent cx="7560310" cy="126174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86460</wp:posOffset>
          </wp:positionH>
          <wp:positionV relativeFrom="paragraph">
            <wp:posOffset>-304800</wp:posOffset>
          </wp:positionV>
          <wp:extent cx="7560310" cy="12617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-454025</wp:posOffset>
          </wp:positionV>
          <wp:extent cx="7559675" cy="16903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4282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428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428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428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kst" w:customStyle="1">
    <w:name w:val="Body tekst"/>
    <w:basedOn w:val="Normal"/>
    <w:next w:val="Normal"/>
    <w:uiPriority w:val="99"/>
    <w:qFormat/>
    <w:rsid w:val="00db7103"/>
    <w:pPr>
      <w:widowControl w:val="false"/>
      <w:tabs>
        <w:tab w:val="clear" w:pos="708"/>
        <w:tab w:val="left" w:pos="432" w:leader="none"/>
      </w:tabs>
      <w:spacing w:lineRule="auto" w:line="288" w:before="0" w:after="113"/>
      <w:jc w:val="both"/>
      <w:textAlignment w:val="baseline"/>
    </w:pPr>
    <w:rPr>
      <w:rFonts w:ascii="MinionPro-Regular" w:hAnsi="MinionPro-Regular" w:eastAsia="Times New Roman" w:cs="MinionPro-Regular"/>
      <w:color w:val="000000"/>
      <w:sz w:val="22"/>
      <w:szCs w:val="22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7</Words>
  <Characters>4664</Characters>
  <CharactersWithSpaces>54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41:00Z</dcterms:created>
  <dc:creator>Microsoft Office User</dc:creator>
  <dc:description/>
  <dc:language>en-US</dc:language>
  <cp:lastModifiedBy>asp</cp:lastModifiedBy>
  <dcterms:modified xsi:type="dcterms:W3CDTF">2020-12-10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