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27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Wydziału  Rzeźby i Intermediów Akademii Sztuk Pięknych </w:t>
        <w:br/>
        <w:t>w Gdańsku z dnia 30.09.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tyczy nadania stopnia doktora habilitowanego sztuki dr Adrianie Majdziński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ada Wydziału Rzeźby i Intermediów Akademii Sztuk pięknych w Gdańsku na podstawie art. 18 pkt. 1 oraz art. 18a ust. 11 ustawy z dnia 14 marca 2003 r. </w:t>
        <w:br/>
        <w:t xml:space="preserve">o stopniach naukowych i tytule naukowym oraz o stopniach i tytule w zakresie sztuki (t.j. Dz.U. z 2017 r., poz. 1789 ze zm.), w związku z art. 179 ust 2 ustawy z dnia </w:t>
        <w:br/>
        <w:t xml:space="preserve">3 lipca 2018 r. przepisy wprowadzające ustawę – Prawo o szkolnictwie wyższym </w:t>
        <w:br/>
        <w:t>i nauce (t.j. Dz.U z 2018 r. poz 1669 ze zm.), postanawi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 xml:space="preserve">nadaje się dr Adrianie Majdzińskiej stopień doktora habilitowanego sztuki </w:t>
        <w:br/>
      </w:r>
      <w:bookmarkStart w:id="0" w:name="_GoBack"/>
      <w:bookmarkEnd w:id="0"/>
      <w:r>
        <w:rPr/>
        <w:t>w dziedzinie sztuki, dyscyplinie sztuki plastyczne i konserwacja dzieł sztuk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Rada Wydziału Rzeźby i Intermediów Akademii Sztuk Pięknych w Gdańsku po zapoznaniu się z recenzjami sformułowanymi w toku postępowania habilitacyjnego przez dr hab. Aleksandra Zyśko z Akademii Sztuk Pięknych </w:t>
        <w:br/>
        <w:t xml:space="preserve">we Wrocławiu, prof. Katarzyny Podgórskiej - Glonti z  Uniwersytetu Artystycznego w Poznaniu oraz dr hab. Sylwię Jakubowską-Szycik z Akademii Sztuk Pięknych                w Gdańsku oraz uchwałą Komisji Habilitacyjnej powołanej przez Centralną Komisję ds. Stopni i Tytułów uchwałą z dnia 5 czerwca 2019 r. w celu przeprowadzenia czynności w postępowaniu habilitacyjnym dr Adriany Majdzińskiej, poddała sprawę dyskusji. W wyniku przeprowadzonej dyskusji, Rada Wydziału podzieliła opinię Komisji Habilitacyjnej co do spełniania przez dr Adrianę Majdzińską kryteriów                       i przesłanek umożliwiających nadanie jej stopnia doktora habilitowanego sztuki                w dziedzinie sztuki dyscyplinie sztuki plastyczne i konserwacja dzieł sztuki. </w:t>
      </w:r>
    </w:p>
    <w:p>
      <w:pPr>
        <w:pStyle w:val="Normal"/>
        <w:ind w:firstLine="708"/>
        <w:jc w:val="both"/>
        <w:rPr/>
      </w:pPr>
      <w:r>
        <w:rPr/>
        <w:t>Uchwała została podjęta w głosowaniu tajnym, w obecności 12 z 16 osób uprawnionych do głosowania, przy stosunku głosów: 11 - za; 0 - przeciw;                         1 - wstrzymujący się; 0 - nieważnych.</w:t>
      </w:r>
    </w:p>
    <w:p>
      <w:pPr>
        <w:pStyle w:val="Normal"/>
        <w:ind w:firstLine="708"/>
        <w:jc w:val="both"/>
        <w:rPr/>
      </w:pPr>
      <w:r>
        <w:rPr/>
        <w:t>Mając na uwadze powyższe, Rada Wydziału Rzeźby i Intermediów Akademii sztuk Pięknych w Gdańsku,  podjęła uchwałę w brzmieniu przywołanym wyż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5" w:firstLine="709"/>
        <w:jc w:val="both"/>
        <w:rPr/>
      </w:pPr>
      <w:r>
        <w:rPr/>
        <w:t xml:space="preserve">           </w:t>
      </w:r>
      <w:r>
        <w:rPr/>
        <w:t>Przewodniczący Rady Wydziału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985" w:right="1699" w:gutter="0" w:header="709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92225</wp:posOffset>
          </wp:positionH>
          <wp:positionV relativeFrom="page">
            <wp:posOffset>-200025</wp:posOffset>
          </wp:positionV>
          <wp:extent cx="7556500" cy="18002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ataZnak">
    <w:name w:val="Data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NagwekZnak">
    <w:name w:val="Nagłówek Znak"/>
    <w:qFormat/>
    <w:rPr>
      <w:rFonts w:eastAsia="Lucida Sans Unicode" w:cs="Tahoma"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ascii="Calibri" w:hAnsi="Calibri" w:eastAsia="Calibri" w:cs="Times New Roman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111" w:leader="none"/>
        <w:tab w:val="right" w:pos="82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5:39:00Z</dcterms:created>
  <dc:creator>Jola</dc:creator>
  <dc:description/>
  <dc:language>en-US</dc:language>
  <cp:lastModifiedBy>marzena</cp:lastModifiedBy>
  <cp:lastPrinted>2019-10-02T13:25:00Z</cp:lastPrinted>
  <dcterms:modified xsi:type="dcterms:W3CDTF">2019-10-04T05:39:00Z</dcterms:modified>
  <cp:revision>2</cp:revision>
  <dc:subject/>
  <dc:title>P R O T O K Ó Ł</dc:title>
</cp:coreProperties>
</file>