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02" w:right="101" w:hanging="0"/>
        <w:rPr/>
      </w:pPr>
      <w:r>
        <w:rPr/>
        <w:t>Uchwała nr 2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>Rady Naukowej ds. stopni w dziedzinie sztuki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kademii Sztuk Pięknych w Gdańsku 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dnia 21 stycznia 2020 r. </w:t>
      </w:r>
    </w:p>
    <w:p>
      <w:pPr>
        <w:pStyle w:val="Normal"/>
        <w:ind w:left="459" w:right="4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" w:right="105" w:hanging="0"/>
        <w:jc w:val="center"/>
        <w:rPr>
          <w:b/>
          <w:b/>
          <w:sz w:val="24"/>
        </w:rPr>
      </w:pPr>
      <w:r>
        <w:rPr>
          <w:b/>
          <w:sz w:val="24"/>
        </w:rPr>
        <w:t>w sprawie odmowy nadania stopnia doktora habilitowanego dr. Tomaszowi Gałązce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w dziedzinie sztuki plastyczne w dyscyplinie sztuki projektowe</w:t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>Rada Naukowa ds. stopni w dziedzinie sztuki działając na podstawie art. 18 ust. 1 oraz art. 18a ust. 11 ustawy z dnia 14 marca 2003 r. o stopniach naukowych i tytule naukowym oraz o stopniach i tytule w zakresie sztuki (t.j. Dz.U. z 2017 r., poz. 1789 ze zm.) – dalej ustawa, w związku z art. 179 ust 2, ust 3 pkt 1,  2 lit. b ustawy z dnia 3 lipca 2018 r. przepisy wprowadzające ustawę – Prawo o szkolnictwie wyższym i nauce (t.j. Dz.U z 2018 r., poz. 1669 ze zm.) po zapoznaniu się z uchwałą Komisji Habilitacyjnej, zawierającą opinię (uchwałę) w sprawie odmowy nadania stopnia doktora habilitowanego wraz z uzasadnieniem i pełną dokumentacją sprawy, w tym z recenzjami osiągnięć artystycznych, postanawia co następuje: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10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awia się nadania </w:t>
      </w:r>
      <w:r>
        <w:rPr>
          <w:b/>
          <w:smallCaps/>
          <w:sz w:val="24"/>
          <w:szCs w:val="24"/>
        </w:rPr>
        <w:t xml:space="preserve">dr Tomaszowi gałązce </w:t>
      </w:r>
      <w:r>
        <w:rPr>
          <w:sz w:val="24"/>
          <w:szCs w:val="24"/>
        </w:rPr>
        <w:t xml:space="preserve">stopnia doktora habilitowanego </w:t>
        <w:br/>
        <w:t>w dziedzinie sztuki plastyczne w dyscyplinie sztuki projektowe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102" w:right="19" w:hanging="0"/>
        <w:rPr/>
      </w:pPr>
      <w:r>
        <w:rPr/>
        <w:t>§ 2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" w:hanging="0"/>
        <w:jc w:val="both"/>
        <w:rPr/>
      </w:pPr>
      <w:r>
        <w:rPr/>
        <w:t>Uchwała staje się prawomocna z dniem jej podjęcia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755" w:right="614" w:hanging="0"/>
        <w:rPr/>
      </w:pPr>
      <w:r>
        <w:rPr/>
        <w:t>Uzasadnienie</w:t>
      </w:r>
    </w:p>
    <w:p>
      <w:pPr>
        <w:pStyle w:val="Heading1"/>
        <w:ind w:left="755" w:right="614" w:hanging="0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ostępowanie w sprawie nadania stopnia doktora habilitowanego dr Tomaszowi Gałązce zostało wszczęte przez Centralną Komisję ds. stopni i tytułów w dniu 11 kwietnia 2019 r. w dziedzinie sztuk plastycznych, w dyscyplinie sztuki projektowe. Do przeprowadzenia postępowania ww. organ w dniu 7 maja 2019 r. wskazał, na wniosek habilitanta, Wydział Architektury i Wzornictwa Akademii Sztuk Pięknych w Gdańsku oraz w dniu 04 września 2019 r. powołał Komisję Habilitacyjn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6 ust. 1 ustawy, stopień doktora habilitowanego może zostać nadany osobie, która posiada stopień doktora oraz osiągnięcia artystyczne, uzyskane po otrzymaniu stopnia doktora, stanowiące znaczny wkład autora w rozwój określonej dyscypliny artystycznej, oraz wykazuje się istotną aktywnością artystyczną. Osiągnięciem, o którym mowa w ust. 1, zgodnie z art. 16 ust. 2 ustawy może stanowić dzieło opublikowane w całości lub </w:t>
        <w:br/>
        <w:t xml:space="preserve">w zasadniczej części, albo cykl publikacji powiązanych tematycznie. Wymóg §12 ust. 3 Rozporządzenia w sprawie szczegółowego trybu i warunków przeprowadzania czynności </w:t>
        <w:br/>
        <w:t xml:space="preserve">w przewodzie doktorskim, w postępowaniu habilitacyjnym oraz w postępowaniu o nadanie tytułu profesora, w przypadku gdy osiągnięciem naukowym albo artystycznym jest samodzielna i wyodrębniona część pracy zbiorowej, stanowi że habilitant załącza do wniosku o wszczęcie postępowania habilitacyjnego oświadczenia wszystkich jej współautorów określające indywidualny wkład każdego z nich w powstanie dzieła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owanym osiągnięciem artystycznym przedstawionym we wniosku przez dr Tomasza Gałązkę jest opracowanie dziejów i dorobku Wydziału Architektury Wnętrz Akademii Sztuk Pięknych w Warszawie, zawartych we wspomnianej powyżej monografii, która była efektem pracy badawczej zespołu kierowanego przez Panią profesor Henrykę Noskiewicz-Gałązka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postępowania członkowie Komisji Habilitacyjnej zapoznali się z wnioskiem </w:t>
        <w:br/>
        <w:t xml:space="preserve">dr Tomasza Gałązki, Jego Autoreferatem, wskazanym przez Niego osiągnięciem artystycznym oraz całością Jego dorobku artystycznego, dydaktycznego, popularyzatorskiego </w:t>
        <w:br/>
        <w:t xml:space="preserve">i organizacyjnego. Wszystkie trzy recenzje zawierają jednoznaczne negatywne konkluzje. </w:t>
      </w:r>
    </w:p>
    <w:p>
      <w:pPr>
        <w:pStyle w:val="Normal"/>
        <w:widowControl/>
        <w:jc w:val="both"/>
        <w:rPr>
          <w:rStyle w:val="Sig"/>
          <w:sz w:val="24"/>
          <w:szCs w:val="24"/>
        </w:rPr>
      </w:pPr>
      <w:r>
        <w:rPr>
          <w:sz w:val="24"/>
          <w:szCs w:val="24"/>
        </w:rPr>
        <w:t xml:space="preserve">Komisja Habilitacyjna, obecna w pełnym składzie na posiedzeniu w dniu 19 grudnia 2019 r., po zapoznaniu się z dokumentacją postępowania, w tym - z opracowanymi przez trzech jej członków recenzjami oraz dostarczonymi przez dr Tomasza Gałązkę materiałami dokumentującymi Jego aktywności: projektowe, dydaktyczne i organizacyjne, odmówiła poparcia wniosku Pana dr Tomasza Gałązki ws. nadania stopnia doktora habilitowanego </w:t>
        <w:br/>
        <w:t xml:space="preserve">w dziedzinie sztuk plastycznych, w dyscyplinie sztuki projektowe. W podsumowaniu Komisja Habilitacyjna wskazała szereg słabych aspektów dorobku dr Tomasza Gałązki, </w:t>
        <w:br/>
        <w:t xml:space="preserve">w szczególności określiła dorobek kandydata za niewystarczający, aby mógł zostać uznany za znaczący. Podobnie oceniła wskazane dzieło, uznając, że nie wnosi ono istotnego wkładu </w:t>
        <w:br/>
        <w:t xml:space="preserve">w rozwój dyscypliny sztuki projektowe. Ponadto podkreślono, że udział kandydata </w:t>
        <w:br/>
        <w:t>w powstaniu zgłoszonego dzieła zbiorowego, nie został zdefiniowany precyzyjnie. Wykazanie, że opracowanie wydzielonego zagadnienia jest indywidualnym wkładem habilitanta ma szczególne znaczenie w przypadku dzieła, w którym występuje kilku autorów.</w:t>
      </w:r>
      <w:r>
        <w:rPr>
          <w:rStyle w:val="Sig"/>
          <w:sz w:val="24"/>
          <w:szCs w:val="24"/>
        </w:rPr>
        <w:t> </w:t>
      </w:r>
      <w:r>
        <w:rPr>
          <w:sz w:val="24"/>
          <w:szCs w:val="24"/>
        </w:rPr>
        <w:t>Z dokumentacji wynika, że nie wszystkie oświadczenia zostały złożone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Rady Naukowej ds. stopni w dziedzinie sztuki Akademii Sztuk Pięknych </w:t>
        <w:br/>
        <w:t xml:space="preserve">w Gdańsku na posiedzeniu w dniu 21 stycznia 2020 r., szczegółowo zapoznali się </w:t>
        <w:br/>
        <w:t>z przedłożoną przez habilitanta dokumentacją i przedyskutowali aspekty dorobku oraz monografii. Opinie członków Rady Naukowej ds. stopni w dziedzinie sztuki Akademii Sztuk Pięknych w Gdańsku pokrywały się z oceną zawartą w recenzjach co znalazło swoje odzwierciedlenie w wynikach głosowan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Rady Naukowej podzielili zastrzeżenia zawarte w uzasadnieniu Uchwały Komisji Habilitacyjnej i poparli wniosek Komisji Habilitacyjnej dotyczący odmowy nadania Panu dr Tomaszowi Gałązce stopnia doktora habilitowanego w dziedzinie sztuki plastyczne </w:t>
        <w:br/>
        <w:t>w dyscyplinie sztuki projektowe (na podstawie art. 179 ust 1. ustawy z dnia 3 lipca 2018 r. przepisy wprowadzające ustawę – Prawo o szkolnictwie wyższym i nauce (t.j. Dz.U z 2018 r., poz. 1669 ze zm.) stwierdzając, że habilitant nie spełnia wymagań określonych w art. 16 ustawy, stawianych kandydatom ubiegającym się o nadanie stopnia doktora habilitowaneg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uchwała Rady Naukowej została podjęta bezwzględną większością głosów, </w:t>
        <w:br/>
        <w:t xml:space="preserve">w głosowaniu tajnym. Oddano 15 głosów „za” odmową nadania stopnia doktora habilitowanego, 0 głosów „przeciw” odmowie nadania stopnia doktora habilitowanego”, </w:t>
        <w:br/>
        <w:t xml:space="preserve">0 głosów „wstrzymujących się” i 1 „głos nieważny”. </w:t>
      </w:r>
    </w:p>
    <w:p>
      <w:pPr>
        <w:pStyle w:val="TextBody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6"/>
        </w:rPr>
      </w:pPr>
      <w:r>
        <w:rPr>
          <w:sz w:val="26"/>
        </w:rPr>
        <w:t>POUCZENIE</w:t>
      </w:r>
    </w:p>
    <w:p>
      <w:pPr>
        <w:pStyle w:val="TextBody"/>
        <w:jc w:val="both"/>
        <w:rPr/>
      </w:pPr>
      <w:r>
        <w:rPr/>
        <w:t xml:space="preserve">Od niniejszej uchwały przysługuje odwołanie do Centralnej Komisji do Spraw Stopni </w:t>
        <w:br/>
        <w:t xml:space="preserve">i Tytułów (obecnie Biuro Rady Doskonałości Naukowej) za pośrednictwem Rady Naukowej ds. stopni w dziedzinie sztuki, w terminie miesiąca od dnia doręczenia uchwały wraz </w:t>
        <w:br/>
        <w:t xml:space="preserve">z uzasadnieniem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rPr/>
      </w:pPr>
      <w:r>
        <w:rPr/>
        <w:tab/>
        <w:tab/>
        <w:tab/>
        <w:tab/>
        <w:tab/>
        <w:t xml:space="preserve">           …….………………………………………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Przewodniczącego Rady Naukowej ds. stopni w dziedzinie sztu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d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da7d01"/>
    <w:pPr>
      <w:ind w:left="10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da7d01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da7d0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ig" w:customStyle="1">
    <w:name w:val="sig"/>
    <w:qFormat/>
    <w:rsid w:val="00da7d0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7d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a7d0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a7d01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7d01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da7d0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a7d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a7d0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7d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900</Words>
  <Characters>5401</Characters>
  <CharactersWithSpaces>62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6:00Z</dcterms:created>
  <dc:creator>MP</dc:creator>
  <dc:description/>
  <dc:language>en-US</dc:language>
  <cp:lastModifiedBy>MP</cp:lastModifiedBy>
  <cp:lastPrinted>2020-02-03T13:56:00Z</cp:lastPrinted>
  <dcterms:modified xsi:type="dcterms:W3CDTF">2020-02-03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