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rFonts w:ascii="Times New Roman" w:hAnsi="Times New Roman"/>
          <w:b/>
          <w:b/>
          <w:bCs/>
          <w:iCs/>
        </w:rPr>
      </w:pPr>
      <w:r>
        <w:rPr>
          <w:rFonts w:ascii="Times New Roman" w:hAnsi="Times New Roman"/>
          <w:b/>
        </w:rPr>
        <w:t>POSTĘPOWANIE HABILITACYJNE</w:t>
      </w:r>
    </w:p>
    <w:p>
      <w:pPr>
        <w:pStyle w:val="Standard"/>
        <w:spacing w:before="0" w:after="0"/>
        <w:jc w:val="center"/>
        <w:rPr>
          <w:rFonts w:ascii="Times New Roman" w:hAnsi="Times New Roman"/>
          <w:iCs/>
          <w:color w:val="222222"/>
          <w:spacing w:val="-12"/>
          <w:shd w:fill="FFFFFF" w:val="clear"/>
        </w:rPr>
      </w:pPr>
      <w:r>
        <w:rPr>
          <w:rFonts w:ascii="Times New Roman" w:hAnsi="Times New Roman"/>
          <w:b/>
          <w:bCs/>
          <w:iCs/>
        </w:rPr>
        <w:t>prowadzone w Akademii Sztuk Pięknych w Gdańsku</w:t>
      </w:r>
    </w:p>
    <w:p>
      <w:pPr>
        <w:pStyle w:val="Standard"/>
        <w:spacing w:before="0" w:after="0"/>
        <w:jc w:val="center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3175" distL="114300" distR="114935" simplePos="0" locked="0" layoutInCell="0" allowOverlap="1" relativeHeight="2">
                <wp:simplePos x="0" y="0"/>
                <wp:positionH relativeFrom="margin">
                  <wp:posOffset>-105410</wp:posOffset>
                </wp:positionH>
                <wp:positionV relativeFrom="paragraph">
                  <wp:posOffset>930910</wp:posOffset>
                </wp:positionV>
                <wp:extent cx="5878195" cy="6152515"/>
                <wp:effectExtent l="0" t="0" r="0" b="3175"/>
                <wp:wrapSquare wrapText="bothSides"/>
                <wp:docPr id="1" name="Pole tekstow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61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904"/>
                              <w:gridCol w:w="129"/>
                              <w:gridCol w:w="1996"/>
                              <w:gridCol w:w="1274"/>
                              <w:gridCol w:w="2982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2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before="0" w:after="0"/>
                                    <w:ind w:right="-212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HARMONOGRAM POSTĘPOWANIA HABILITACYJNEGO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92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before="0" w:after="0"/>
                                    <w:ind w:left="708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Wnioskodawca postępowania habilitacyjneg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dr Konrada Kozieła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BCK – VII – L- 9804/1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Data złożenia wniosku do Centralnej Komisji ds. Stopni i Tytułów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nia 25 kwietnia 2019 r.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Data RW, na której </w:t>
                                    <w:br/>
                                    <w:t>wyznaczono członków komisji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Dnia 06 listopada 2019 r. 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Data powołania Komisji Habilitacyjnej przez CK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Dnia 04 grudnia 2019 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92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kład Komisji Habilitacyjnej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Przewodniczący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– prof. Andrzej Banachowicz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– Uniwersytet Artystyczny w Poznan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92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ekretarz   – dr hab. Małgorzata Kręcka - Rozenkranz – Akademia Sztuk Pięknych w Gdańs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92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ecenzen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6"/>
                                      <w:sz w:val="24"/>
                                      <w:szCs w:val="24"/>
                                    </w:rPr>
                                    <w:t xml:space="preserve">    – dr hab. Hanna Jelonek  – Akademia Sztuk Pięknych w Warszaw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92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ecenzent – prof. Janusz Kucharski  - Akademia Sztuk Pięknych we Wrocław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92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ecenzent – dr hab. Marek Targoński – Akademia Sztuk Pięknych w Gdańs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92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złonek komisji – prof. Jarosław Dzięcielewski – Uniwersytet Zielonogór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2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złonek komisji – prof. Ludmiła Ostrogórska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kademia Sztuk Pięknych w       Gdańs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0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Data wysłania dokumentacji habilitacyjnej do recenzentów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tabs>
                                      <w:tab w:val="clear" w:pos="708"/>
                                      <w:tab w:val="left" w:pos="897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tabs>
                                      <w:tab w:val="clear" w:pos="708"/>
                                      <w:tab w:val="left" w:pos="89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tabs>
                                      <w:tab w:val="clear" w:pos="708"/>
                                      <w:tab w:val="left" w:pos="89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Data opracowania i przesłania  recenzji do Komisji Habilitacyj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02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nia 27.01.2020 r.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o dnia 16.03.2020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3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Data posiedzenia Komisji Habilitacyjnej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7 maja 2020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Data przekazania uchwały zawierającej opinię Komisji Habilitacyjnej w sprawie nadania st. doktora habilitowanego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maja 2020 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92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Przewidywana data posiedzenia Rady Naukowej ds. stopni w dziedzinie sztuki związana z nadaniem stopnia doktora habilitowanego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 Czerwiec 20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" path="m0,0l-2147483645,0l-2147483645,-2147483646l0,-2147483646xe" fillcolor="white" stroked="f" o:allowincell="f" style="position:absolute;margin-left:-8.3pt;margin-top:73.3pt;width:462.8pt;height:484.4pt;mso-wrap-style:none;v-text-anchor:middle;mso-position-horizontal-relative:margin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9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904"/>
                        <w:gridCol w:w="129"/>
                        <w:gridCol w:w="1996"/>
                        <w:gridCol w:w="1274"/>
                        <w:gridCol w:w="2982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92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 w:val="false"/>
                              <w:spacing w:before="0" w:after="0"/>
                              <w:ind w:right="-212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HARMONOGRAM POSTĘPOWANIA HABILITACYJNEGO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92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 w:val="false"/>
                              <w:spacing w:before="0" w:after="0"/>
                              <w:ind w:left="708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>Wnioskodawca postępowania habilitacyjneg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90"/>
                                <w:sz w:val="24"/>
                                <w:szCs w:val="24"/>
                              </w:rPr>
                              <w:t xml:space="preserve"> dr Konrada Kozieła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BCK – VII – L- 9804/19 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Data złożenia wniosku do Centralnej Komisji ds. Stopni i Tytułów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Dnia 25 kwietnia 2019 r.</w:t>
                            </w:r>
                          </w:p>
                        </w:tc>
                        <w:tc>
                          <w:tcPr>
                            <w:tcW w:w="33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 xml:space="preserve">Data RW, na której </w:t>
                              <w:br/>
                              <w:t>wyznaczono członków komisji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Dnia 06 listopada 2019 r. 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Data powołania Komisji Habilitacyjnej przez CK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Dnia 04 grudnia 2019 r. 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92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Skład Komisji Habilitacyjnej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2"/>
                                <w:sz w:val="24"/>
                                <w:szCs w:val="24"/>
                              </w:rPr>
                              <w:t xml:space="preserve">Przewodniczący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– prof. Andrzej Banachowicz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– Uniwersytet Artystyczny w Poznaniu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92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Sekretarz   – dr hab. Małgorzata Kręcka - Rozenkranz – Akademia Sztuk Pięknych w Gdańsku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92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Recenzen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6"/>
                                <w:sz w:val="24"/>
                                <w:szCs w:val="24"/>
                              </w:rPr>
                              <w:t xml:space="preserve">    – dr hab. Hanna Jelonek  – Akademia Sztuk Pięknych w Warszawie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92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Recenzent – prof. Janusz Kucharski  - Akademia Sztuk Pięknych we Wrocławiu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92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Recenzent – dr hab. Marek Targoński – Akademia Sztuk Pięknych w Gdańsku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92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Członek komisji – prof. Jarosław Dzięcielewski – Uniwersytet Zielonogórski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2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Członek komisji – prof. Ludmiła Ostrogórska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Akademia Sztuk Pięknych w       Gdańsku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0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Data wysłania dokumentacji habilitacyjnej do recenzentów</w:t>
                            </w:r>
                          </w:p>
                        </w:tc>
                        <w:tc>
                          <w:tcPr>
                            <w:tcW w:w="4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widowControl w:val="false"/>
                              <w:tabs>
                                <w:tab w:val="clear" w:pos="708"/>
                                <w:tab w:val="left" w:pos="897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tabs>
                                <w:tab w:val="clear" w:pos="708"/>
                                <w:tab w:val="left" w:pos="897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tabs>
                                <w:tab w:val="clear" w:pos="708"/>
                                <w:tab w:val="left" w:pos="897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Data opracowania i przesłania  recenzji do Komisji Habilitacyjnej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029" w:type="dxa"/>
                            <w:gridSpan w:val="3"/>
                            <w:tcBorders>
                              <w:lef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Dnia 27.01.2020 r.</w:t>
                            </w:r>
                          </w:p>
                        </w:tc>
                        <w:tc>
                          <w:tcPr>
                            <w:tcW w:w="425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do dnia 16.03.2020 r.</w:t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3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Data posiedzenia Komisji Habilitacyjnej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07 maja 2020</w:t>
                            </w:r>
                          </w:p>
                        </w:tc>
                        <w:tc>
                          <w:tcPr>
                            <w:tcW w:w="6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Data przekazania uchwały zawierającej opinię Komisji Habilitacyjnej w sprawie nadania st. doktora habilitowanego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maja 2020 r. </w:t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92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Przewidywana data posiedzenia Rady Naukowej ds. stopni w dziedzinie sztuki związana z nadaniem stopnia doktora habilitowanego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25 Czerwiec 20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imes New Roman" w:hAnsi="Times New Roman"/>
          <w:iCs/>
          <w:color w:val="222222"/>
          <w:spacing w:val="-12"/>
          <w:shd w:fill="FFFFFF" w:val="clear"/>
        </w:rPr>
        <w:t xml:space="preserve">zgodnie z art. 18a ustawy z dnia 14 marca 2003 roku </w:t>
      </w:r>
      <w:r>
        <w:rPr>
          <w:rFonts w:ascii="Times New Roman" w:hAnsi="Times New Roman"/>
          <w:iCs/>
          <w:color w:val="222222"/>
          <w:shd w:fill="FFFFFF" w:val="clear"/>
        </w:rPr>
        <w:t xml:space="preserve">o stopniach naukowych i tytule naukowym oraz </w:t>
        <w:br/>
        <w:t xml:space="preserve">o stopniach i tytule w zakresie sztuki </w:t>
      </w:r>
      <w:r>
        <w:rPr>
          <w:rFonts w:eastAsia="Times New Roman" w:ascii="Times New Roman" w:hAnsi="Times New Roman"/>
          <w:iCs/>
          <w:color w:val="222222"/>
          <w:spacing w:val="-12"/>
          <w:w w:val="90"/>
          <w:shd w:fill="FFFFFF" w:val="clear"/>
        </w:rPr>
        <w:t>( Dz. U. z 2017 r., poz. 1789  z późn. zm</w:t>
      </w:r>
      <w:r>
        <w:rPr>
          <w:rFonts w:ascii="Times New Roman" w:hAnsi="Times New Roman"/>
          <w:iCs/>
          <w:color w:val="222222"/>
          <w:spacing w:val="-12"/>
          <w:w w:val="90"/>
          <w:shd w:fill="FFFFFF" w:val="clear"/>
        </w:rPr>
        <w:t>.)</w:t>
      </w:r>
      <w:r>
        <w:rPr>
          <w:rFonts w:ascii="Times New Roman" w:hAnsi="Times New Roman"/>
        </w:rPr>
        <w:t xml:space="preserve">, </w:t>
      </w:r>
      <w:r>
        <w:rPr>
          <w:rStyle w:val="Strong"/>
          <w:rFonts w:ascii="Times New Roman" w:hAnsi="Times New Roman"/>
          <w:b w:val="false"/>
          <w:shd w:fill="FFFFFF" w:val="clear"/>
        </w:rPr>
        <w:t xml:space="preserve">w związku z art 179 ust 2 ustawy z dnia 3 lipca 2018 r.  Przepisy wprowadzające ustawę - Prawo o szkolnictwie wyższym </w:t>
      </w:r>
      <w:r>
        <w:rPr>
          <w:rFonts w:ascii="Times New Roman" w:hAnsi="Times New Roman"/>
          <w:bCs/>
          <w:shd w:fill="FFFFFF" w:val="clear"/>
        </w:rPr>
        <w:br/>
      </w:r>
      <w:r>
        <w:rPr>
          <w:rStyle w:val="Strong"/>
          <w:rFonts w:ascii="Times New Roman" w:hAnsi="Times New Roman"/>
          <w:b w:val="false"/>
          <w:shd w:fill="FFFFFF" w:val="clear"/>
        </w:rPr>
        <w:t>i nauce (Dz. U. z 2018 r. poz 1669 ze zm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f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42f1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742f1a"/>
    <w:pPr>
      <w:ind w:left="708" w:hanging="0"/>
    </w:pPr>
    <w:rPr/>
  </w:style>
  <w:style w:type="paragraph" w:styleId="Standard" w:customStyle="1">
    <w:name w:val="Standard"/>
    <w:qFormat/>
    <w:rsid w:val="00742f1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2"/>
      <w:szCs w:val="22"/>
      <w:lang w:eastAsia="ar-SA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</Words>
  <Characters>360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42:00Z</dcterms:created>
  <dc:creator>MP</dc:creator>
  <dc:description/>
  <dc:language>en-US</dc:language>
  <cp:lastModifiedBy>asp</cp:lastModifiedBy>
  <cp:lastPrinted>2020-04-30T13:23:00Z</cp:lastPrinted>
  <dcterms:modified xsi:type="dcterms:W3CDTF">2020-07-03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