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6.04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rządzenie  nr 25/2021                                                                                                                        Rektora Akademii Sztuk Pięknych w Gdańsku                                                                                                           z dnia 6 kwietnia 2021 rok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 sprawie zmiany zarządzenia 89/2020 Rektora Akademii Sztuk Pięknych w Gdańsku z dnia 15 września 2020 r. w sprawie opłat za zakwaterowanie w Domu Studenta Akademii Sztuk Pięknych w Gdańsku w roku akademickim 2020/2021  Na podstawie art. 23 ust. 1           i 2 pkt 2) ustawy z dnia 20 lipca 2018 r. Prawo o szkolnictwie wyższym i nauce (Dz. U. z 2020 r., poz. 85 z późn. zm.) zarządzam, co następuj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zarządzeniu nr 89/2020 Rektora Akademii Sztuk Pięknych w Gdańsku z dnia 15 września 2020 r. w sprawie opłat za zakwaterowanie w Domu Studenta Akademii Sztuk Pięknych                    w Gdańsku w roku akademickim 2020/2021 wprowadza się następujące zmiany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§ 1 wprowadza się § 2, który otrzymuje następujące brzmieni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związku z hybrydowym trybem kształcenia w Akademii Sztuk Pięknych w Gdańsku spowodowanym pandemią SARS COV-2, mieszkańcy Domu Studenta Akademii Sztuk Pięknych, którzy w okresie obowiązywania umowy najmu lokalu w roku akademickim 2020/2021 nie będą zamieszkiwali w Domu Studenta, mogą złożyć wniosek o częściowe zwolnienie z opłaty za miejsce w Domu Studenta Akademii Sztuk Pięknych w Gdańs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zór wniosku o którym mowa w par. 2 pkt. 1 stanowi załącznik nr 1 do niniejszego zarzą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ciągłego/nieprzerwanego  zamieszkania przez okres maksymalnie do 10 dni w miesiącu, opłata za miejsce w Domu Studenta Akademii Sztuk  Pięknych w Gdańsku może być zmniejszona do wysokości  30 % pełnej stawki miesięcznej tj. do kwoty 160,- zł. Pobyt w lokalu powyżej 10 dni nie uprawnia do obniżki czynszu za dany miesią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stnieje możliwość złożenia wniosku o rezygnację z miejsca w Domu Studenta ASP – załącznik nr 2 do niniejszego zarządzenia. Wówczas opłata nie będzie nalicza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nioski o którym mowa w pkt. 2 oraz pkt. 4 należy przesłać za pomocą środków elektronicznego porozumiewania się [e-mail] w formie podpisanego przez mieszkańca Domu Studenta Akademii Sztuk Pięknych w Gdańsku skanu na adres: rektorat@asp.gda.pl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ostałe postanowienia zarządzenia nr 89/2020 Rektora Akademii Sztuk Pięknych w Gdańsku z dnia 15 września 2020r. w sprawie opłat za zakwaterowanie w Domu Studenta Akademii Sztuk Pięknych w Gdańsku w roku akademickim 2020/2021 pozostają bez zmia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cześniejsze ustalenia dotyczące opłat  za zakwaterowanie w Domu Studenta Akademii Sztuk Pięknych w Gdańsku zostają anulowan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ktor może podejmować indywidualne decyzje w sytuacjach nieokreślonych niniejszym zarządzeniem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rządzenie wchodzi w życie z dniem podpisania z mocą obowiązującą od dnia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/>
        <w:t>1 kwietnia 2021 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7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8:00Z</dcterms:created>
  <dc:creator>Ania</dc:creator>
  <dc:description/>
  <cp:keywords/>
  <dc:language>en-US</dc:language>
  <cp:lastModifiedBy>Karolina Lisiecka</cp:lastModifiedBy>
  <cp:lastPrinted>2021-04-06T13:41:00Z</cp:lastPrinted>
  <dcterms:modified xsi:type="dcterms:W3CDTF">2021-04-06T11:42:00Z</dcterms:modified>
  <cp:revision>10</cp:revision>
  <dc:subject/>
  <dc:title/>
</cp:coreProperties>
</file>