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oszonych przez cudzoziemców 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ejmujących studia </w:t>
        <w:br/>
        <w:t xml:space="preserve">w Akademii Sztuk Pięknych w Gdańsku na zasadach odpłatnośc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 za stud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tacjonarne: studia I, II, studia jednolite magister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044"/>
      </w:tblGrid>
      <w:tr>
        <w:trPr>
          <w:trHeight w:val="42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ierunek studiów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Wysokość opłaty w EURO</w:t>
            </w:r>
          </w:p>
        </w:tc>
      </w:tr>
      <w:tr>
        <w:trPr>
          <w:trHeight w:val="64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Graf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</w:tc>
      </w:tr>
      <w:tr>
        <w:trPr>
          <w:trHeight w:val="6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ktura Wnętr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</w:tc>
      </w:tr>
      <w:tr>
        <w:trPr>
          <w:trHeight w:val="64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zornict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</w:tc>
      </w:tr>
      <w:tr>
        <w:trPr>
          <w:trHeight w:val="6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ktura Przestrzeni Kultur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</w:tc>
      </w:tr>
      <w:tr>
        <w:trPr>
          <w:trHeight w:val="79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termed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</w:tc>
      </w:tr>
      <w:tr>
        <w:trPr>
          <w:trHeight w:val="36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larst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dnolite studia magisterski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50 semestr</w:t>
            </w:r>
          </w:p>
        </w:tc>
      </w:tr>
      <w:tr>
        <w:trPr>
          <w:trHeight w:val="36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zeź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dnolite studia magisterski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50 semestr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niestacjonarne: I i II stopnia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udzoziemcy przyjęci na pierwszy rok studiów niestacjonarnych na ASP w Gdańsku w roku akademickim 2021/2022 wnoszą opłatę za naukę w wysokości takiej samej jak obywatele polscy. Wysokość opłaty o której mowa w zdaniu wcześniejszym określa Załącznik 1 do </w:t>
      </w:r>
      <w:r>
        <w:rPr>
          <w:rFonts w:cs="Times New Roman" w:ascii="Times New Roman" w:hAnsi="Times New Roman"/>
        </w:rPr>
        <w:t>Zarządzenia nr </w:t>
      </w:r>
      <w:r>
        <w:rPr>
          <w:rFonts w:cs="Times New Roman" w:ascii="Times New Roman" w:hAnsi="Times New Roman"/>
          <w:bCs/>
        </w:rPr>
        <w:t xml:space="preserve">19/2021 </w:t>
      </w:r>
      <w:r>
        <w:rPr>
          <w:rFonts w:cs="Times New Roman" w:ascii="Times New Roman" w:hAnsi="Times New Roman"/>
        </w:rPr>
        <w:t>Rektora z dnia </w:t>
      </w:r>
      <w:r>
        <w:rPr>
          <w:rFonts w:cs="Times New Roman" w:ascii="Times New Roman" w:hAnsi="Times New Roman"/>
          <w:bCs/>
        </w:rPr>
        <w:t>16.03.2021 r. w sprawie określenia wysokości opłat za studia i świadczone usługi edukacyjne w roku akademickim 2021/2022 w Akademii Sztuk Pięknych w Gdańsku.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naukę należy wnosić w złotych polskich (PLN) lub w przeliczeniu na euro (EUR) według kursu średniego euro (EUR) Narodowego Banku Polskiego obowiązującego w dniu (roboczym) poprzedzającym dzień dokonania wpłaty.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opłaty w euro (EUR) przeliczoną kwotę należy zaokrąglić do pełnych euro (EUR) w dół, na korzyść studenta.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wnoszenia opłat są takie same jak dla studentów będących obywatelami polsk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y za powtarzanie określonych zajęć z powodu </w:t>
      </w:r>
    </w:p>
    <w:p>
      <w:pPr>
        <w:pStyle w:val="Normal"/>
        <w:spacing w:before="0" w:after="0"/>
        <w:jc w:val="center"/>
        <w:rPr/>
      </w:pPr>
      <w:r>
        <w:rPr/>
        <w:t xml:space="preserve">niezadowalających wyników w nauce </w:t>
        <w:b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50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 powtarzanie przedmiotu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72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ind w:left="720" w:hanging="0"/>
              <w:jc w:val="both"/>
              <w:rPr/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16,30 Euro opłata semestralna</w:t>
            </w:r>
          </w:p>
          <w:p>
            <w:pPr>
              <w:pStyle w:val="Bezodstpw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 powtarzanie przedmiotu objętego wpisem warunkowy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72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ind w:left="720" w:hanging="0"/>
              <w:jc w:val="both"/>
              <w:rPr/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16,30 Euro opłata semestralna</w:t>
            </w:r>
          </w:p>
          <w:p>
            <w:pPr>
              <w:pStyle w:val="NormalnyWeb"/>
              <w:spacing w:lineRule="auto" w:line="276" w:before="0" w:after="0"/>
              <w:ind w:left="72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Bezodstpw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</w:t>
      </w:r>
      <w:r>
        <w:rPr>
          <w:rFonts w:eastAsia="Andale Sans UI;Verdana" w:cs="Times New Roman" w:ascii="Times New Roman" w:hAnsi="Times New Roman"/>
          <w:kern w:val="2"/>
          <w:szCs w:val="20"/>
        </w:rPr>
        <w:t>Suma opłat za powtarzanie przedmiotów w semestrze nie może być wyższa od ½ kwoty opłaty rocznej (za 2 semestry) o której mowa w Tabeli A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15"/>
        <w:szCs w:val="13"/>
      </w:rPr>
    </w:pPr>
    <w:r>
      <w:rPr>
        <w:rFonts w:cs="Times New Roman" w:ascii="Times New Roman" w:hAnsi="Times New Roman"/>
        <w:sz w:val="15"/>
        <w:szCs w:val="13"/>
      </w:rPr>
      <w:t>Załącznik nr 2 do Zarządzenia nr 21/2021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sz w:val="15"/>
        <w:szCs w:val="13"/>
      </w:rPr>
      <w:t>Rektora ASP w Gdańsku z dnia 22.03.2021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Verdana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2:00Z</dcterms:created>
  <dc:creator>Magda</dc:creator>
  <dc:description/>
  <cp:keywords/>
  <dc:language>en-US</dc:language>
  <cp:lastModifiedBy>Asp</cp:lastModifiedBy>
  <cp:lastPrinted>2019-05-06T12:31:00Z</cp:lastPrinted>
  <dcterms:modified xsi:type="dcterms:W3CDTF">2021-03-23T12:22:00Z</dcterms:modified>
  <cp:revision>2</cp:revision>
  <dc:subject/>
  <dc:title/>
</cp:coreProperties>
</file>