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Wydziałowej Komisji Rekrutacyjnej na kierunku Malarstwo </w:t>
        <w:br/>
        <w:t xml:space="preserve">w Akademii Sztuk Pięknych w Gdańsku do przeprowadzania rekrutacji na rok akademicki 2021/2022 oraz powołania Sekretarza Wydziałowej Komisji Rekrutacyjnej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2 ust. 1 Ustawy z dnia 20 lipca 2018 r. Prawo o szkolnictwie wyższym i nauce (Dz. U. 2020 r., poz. 85 ze zm.) oraz § 99 ust. 3 Statutu Akademii Sztuk Pięknych w Gdańsku przyjętego uchwałą nr 27/2019 Senatu Akademii Sztuk Pięknych w Gdańsku z dnia 26 czerwca 2019 roku z późniejszymi zmianami oraz § 3 Regulaminu prac Komisji Rekrutacyjnych w Akademii Sztuk Pięknych w Gdańsku przyjętego uchwałą nr  4/2021 Senatu Akademii Sztuk Pięknych w Gdańsku z dnia 24 lutego 2021 roku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Wydziałowej Komisji Rekrutacyjnej na kierunku Malarstwo: </w:t>
      </w:r>
      <w:r>
        <w:rPr>
          <w:rFonts w:cs="Times New Roman" w:ascii="Times New Roman" w:hAnsi="Times New Roman"/>
          <w:b/>
          <w:sz w:val="24"/>
          <w:szCs w:val="24"/>
        </w:rPr>
        <w:t>prof. A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 hab. Aleksandra Jadczuk,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Wydziałowej Komisji Rekrutacyjnej: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obert Florczak,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Krzysztof Gliszczyński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Jacek Kornacki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SP dr hab. Przemysław Łopacińki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Magdalena Pela,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Roman Nieczyporowski – przedstawiciel Zakładu Historii i Teorii Sztuki,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Kuchnowska – przedstawiciel studentów,  </w:t>
      </w:r>
    </w:p>
    <w:p>
      <w:pPr>
        <w:pStyle w:val="Akapitzlist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Lewandowska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zedstawiciel studentów. 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Akapitzlist"/>
        <w:spacing w:lineRule="exact" w:line="32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mgr Daniela Cybulskiego na Sekretarza oraz mgr Zuzannę Dolegę na Sekretarza Pomocnicz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ierunku Malarstwo w Akademii Sztuk Pięknych w Gdańsku do przeprowadzenia rekrutacji na rok akademicki 2021/2022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z dniem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2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