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Wydziałowej Komisji Rekrutacyjnej na kierunku Rzeźba </w:t>
        <w:br/>
        <w:t>w Akademii Sztuk Pięknych w Gdańsku do przeprowadzania rekrutacji na rok akademicki 2021/2022 oraz powołania Sekretarza Wydziałowej Komisji Rekrutacyjnej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2 ust. 1 Ustawy z dnia 20 lipca 2018 r. Prawo o szkolnictwie wyższym i nauce (Dz. U. 2018 r., poz. 1668 ze zm.) oraz § 99 ust. 3 Statutu Akademii Sztuk Pięknych w Gdańsku przyjętego uchwałą nr 27/2019 Senatu Akademii Sztuk Pięknych w Gdańsku z dnia 26 czerwca 2019 roku z późniejszymi zmianami oraz § 3 Regulaminu prac Komisji Rekrutacyjnych w Akademii Sztuk Pięknych w Gdańsku przyjętego uchwałą nr 3/2021 Senatu Akademii Sztuk Pięknych w Gdańsku z dnia 24 lutego 2021 roku zarządza się, co następuj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Wydziałowej Komisji Rekrutacyjnej na kierunku Rzeźba: prof. ASP </w:t>
      </w:r>
      <w:r>
        <w:rPr>
          <w:rFonts w:cs="Times New Roman" w:ascii="Times New Roman" w:hAnsi="Times New Roman"/>
          <w:b/>
          <w:sz w:val="24"/>
          <w:szCs w:val="24"/>
        </w:rPr>
        <w:t>dr hab. Adriana Majdzińska,</w:t>
      </w:r>
    </w:p>
    <w:p>
      <w:pPr>
        <w:pStyle w:val="Normal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Wydziałowej Komisji Rekrutacyjnej: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Wojciech Sęczawa,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udmiła Ostrogórska,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SP dr hab. Katarzyna Jóźwiak-Moskal,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 Dariusz Sitek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bert Szmuc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zedstawiciel studentów</w:t>
      </w:r>
    </w:p>
    <w:p>
      <w:pPr>
        <w:pStyle w:val="Normal"/>
        <w:spacing w:lineRule="exact" w:line="32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mgr Sylwię Aniszewską na Sekretarza na kierunku Rzeźba w Akademii Sztuk Pięknych w Gdańsku do przeprowadzenia rekrutacji na rok akademicki 2021/2022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chodzi w życie z dniem podpisania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1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4-14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