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ARTA ZGŁOSZENIA KANDYDATA NA STANOWISK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REKTO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KADEMII SZTUK PIĘKNYCH W GDAŃSKU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mię i nazwisko kandydata zgłaszanego przez Rektora-elek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kandydata potwierdzający jego zgodę na kandydowa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mię, nazwisko i podpis Rektora-elekta zgłaszającego kandydaturę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</w:t>
      </w:r>
      <w:r>
        <w:rPr>
          <w:rFonts w:cs="Arial" w:ascii="Verdana" w:hAnsi="Verdana"/>
        </w:rPr>
        <w:t>..      ……………………………….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mię i nazwisko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andydaci na osoby pełniące funkcje publiczne, urodzeni przed dniem 01.08.1972 r. są zobowiązani do złożenia oświadczenia dotyczącego pracy lub służby w organach bezpieczeństwa państwa lub współpracy z tymi organami w okresie od dnia 22.07.1944r. do dnia 31.07.1990 r. zgodnie z przepisami ustawy z dnia 18.10.2006 r. o ujawnianiu informacji o dokumentach organów bezpieczeństwa państwa z lat 1944-1990 oraz treści tych dokumentów (tekst jednolity: Dz.U. z 2013 r. poz. 1388 z późn. zm.).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, że złożyłem oświadczenie lustracyjne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(data i podpis kandydata)</w:t>
      </w:r>
      <w:r>
        <w:rPr>
          <w:rFonts w:cs="Arial" w:ascii="Verdana" w:hAnsi="Verdana"/>
        </w:rPr>
        <w:t xml:space="preserve">    …………………………………………………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wierdzenie ważności zgłoszenia przez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zelnianą Komisję Wyborczą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447040</wp:posOffset>
          </wp:positionV>
          <wp:extent cx="5760085" cy="2135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13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6:00Z</dcterms:created>
  <dc:creator>FBI</dc:creator>
  <dc:description/>
  <dc:language>en-US</dc:language>
  <cp:lastModifiedBy>marzena</cp:lastModifiedBy>
  <cp:lastPrinted>2016-02-25T15:49:00Z</cp:lastPrinted>
  <dcterms:modified xsi:type="dcterms:W3CDTF">2016-03-11T07:46:00Z</dcterms:modified>
  <cp:revision>2</cp:revision>
  <dc:subject/>
  <dc:title>WYBORY 2008</dc:title>
</cp:coreProperties>
</file>