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30.04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kwietni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39925"/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zyjęcia Deklaracji Polityki Erasmusa Akademii Sztuk Pięknych w Gdańsku na lata 2021-2027</w:t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3 ust. 1 ustawy z dnia 20 lipca 2018 r. Prawo o szkolnictwie wyższym i nauce (Dz.U. z 2018 r. poz. 1668) w zw. z § 14 ust. 2 Statutu Akademii Sztuk Pięknych w Gdańsku zarządza się, co następu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 wprowadza się Deklarację Polityki Programu Erasmus+ Akademii Sztuk Pięknych w Gdańsku na lata 2021-2027 oraz Erasmus Policy Statement of the Academy of Fine Arts in Gdańsk for the years 2021-2027 (wersja deklaracji w języku angielskim), które stanowią załączniki do niniejszego zarządzenia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ór nad wykonaniem zadań, wynikających z deklaracji, powierza się Prorektorowi właściwemu ds. Współpracy i Promocji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4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5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