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ja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sprawozdania finansowego ASP w Gdańsku oraz korekty i  wykonania planu rzeczowo-finansowego za rok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8 ust. 2 pkt 2 i 3 ustawy z dnia 20 lipca 2018 r. Prawo o szkolnictwie wyższym i nauce (t.j.: Dz. U. z 2020 r. poz. 85 z póź.zm.) w zw. z art. 53 ustawy z dnia 29 września 1994 r. o rachunkowości (t.j. Dz. U. z 2019 r. poz. 351 z póź. zm.) oraz w zw. z § 32 ust. 2 pkt 2 i 3  Statutu Akademii Sztuk Pięknych w Gdańsku z dnia 26 czerwca 2019 roku przyjętego Uchwałą Senatu Akademii Sztuk Pięknych w Gdańsku nr 27/2019 z póź.zm.,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a Uczelni  Akademii Sztuk Pięknych w Gdańsku zatwierdza  plan rzeczowo-finansowy na 2020 rok po zmianach oraz zatwierdza wykonanie planu rzeczowo-finansowego w roku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rzeczowo-finansowy na 2020 rok po zmianach oraz wykonanie planu rzeczowo-finansowego ASP w Gdańsku w 2020 ro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5:00Z</dcterms:created>
  <dc:creator>Ola</dc:creator>
  <dc:description/>
  <cp:keywords/>
  <dc:language>en-US</dc:language>
  <cp:lastModifiedBy>admin</cp:lastModifiedBy>
  <cp:lastPrinted>2016-09-29T12:28:00Z</cp:lastPrinted>
  <dcterms:modified xsi:type="dcterms:W3CDTF">2021-05-27T07:05:00Z</dcterms:modified>
  <cp:revision>2</cp:revision>
  <dc:subject/>
  <dc:title/>
</cp:coreProperties>
</file>