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right="200" w:hanging="0"/>
        <w:jc w:val="right"/>
        <w:rPr>
          <w:rFonts w:ascii="Times New Roman" w:hAnsi="Times New Roman" w:eastAsia="Arial" w:cs="Times New Roman"/>
          <w:i/>
          <w:i/>
          <w:color w:val="A6A6A6"/>
          <w:sz w:val="18"/>
          <w:szCs w:val="18"/>
        </w:rPr>
      </w:pPr>
      <w:r>
        <w:rPr>
          <w:rFonts w:eastAsia="Arial" w:cs="Times New Roman" w:ascii="Times New Roman" w:hAnsi="Times New Roman"/>
          <w:i/>
          <w:color w:val="A6A6A6"/>
          <w:sz w:val="18"/>
          <w:szCs w:val="18"/>
        </w:rPr>
        <w:t>Załącznik 5 do Regulaminu przeprowadzania oceny śródokresowej w Szkole Doktorskiej Akademii Sztuk Pięknych w Gdańsk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color w:val="A6A6A6"/>
          <w:sz w:val="24"/>
          <w:szCs w:val="18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dańsk, dn. ……………………………..2021 r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mię, nazwisko Doktorantki/Doktoranta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gram doktorski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przeprowadzenia oceny śródokre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wracam się o uwzględnienie następujących zastrzeżeń formalnych do przeprowadzanie oceny śródokresowej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4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a podstawie powyższego wnoszę o: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[ ] Ponowne posiedzenie komisji do przeprowadzenia oceny śródokresowej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[ ] Zmianę komisji i ponowne przeprowadzenie oceny śródokresowej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[. ] Inne [proszę opisać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  <w:t>Podpis doktorantki/doktoranta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2:00Z</dcterms:created>
  <dc:creator>asp</dc:creator>
  <dc:description/>
  <cp:keywords/>
  <dc:language>en-US</dc:language>
  <cp:lastModifiedBy>Asp</cp:lastModifiedBy>
  <dcterms:modified xsi:type="dcterms:W3CDTF">2021-05-31T07:42:00Z</dcterms:modified>
  <cp:revision>2</cp:revision>
  <dc:subject/>
  <dc:title/>
</cp:coreProperties>
</file>