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40" w:hanging="0"/>
        <w:jc w:val="right"/>
        <w:rPr>
          <w:rFonts w:ascii="Times New Roman" w:hAnsi="Times New Roman" w:eastAsia="Arial" w:cs="Times New Roman"/>
          <w:i/>
          <w:i/>
          <w:color w:val="A6A6A6"/>
          <w:sz w:val="16"/>
          <w:szCs w:val="16"/>
        </w:rPr>
      </w:pPr>
      <w:r>
        <w:rPr>
          <w:rFonts w:eastAsia="Arial" w:cs="Times New Roman" w:ascii="Times New Roman" w:hAnsi="Times New Roman"/>
          <w:i/>
          <w:color w:val="A6A6A6"/>
          <w:sz w:val="16"/>
          <w:szCs w:val="16"/>
        </w:rPr>
        <w:t>Załącznik 3 do Regulaminu przeprowadzania oceny śródokresowej w Szkole Doktorskiej Akademii Sztuk Pięknych w Gdańsku</w:t>
      </w:r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Arial" w:cs="Times New Roman"/>
          <w:b/>
          <w:b/>
          <w:i/>
          <w:i/>
          <w:color w:val="A6A6A6"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color w:val="A6A6A6"/>
          <w:sz w:val="24"/>
          <w:szCs w:val="24"/>
        </w:rPr>
      </w:r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UCHWAŁA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406" w:hanging="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z dnia ……………………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92"/>
        <w:ind w:left="6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w sprawie oceny realizacji Indywidualnego Planu Badawczego </w:t>
        <w:br/>
        <w:t>w ramach oceny śródokresowej</w:t>
      </w:r>
    </w:p>
    <w:p>
      <w:pPr>
        <w:pStyle w:val="Normal"/>
        <w:spacing w:lineRule="auto" w:line="292"/>
        <w:ind w:left="6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ani/Pana: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Program doktorski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yscyplina naukowa: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ind w:left="6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Działając na podstawie: art.202 ust. 2 – 5 ustawy z dnia 20 lipca 2018 r. Prawo o szkolnictwie wyższym i nauce (Dz.U. 2021 poz. 478 z późn.zm.), §18 Regulaminu Szkoły Doktorskiej Akademii Sztuk Pięknych w Gdańsku przyjętego Uchwałą nr 13/2019 Senatu ASP w Gdańsku z dnia </w:t>
        <w:br/>
        <w:t>25 kwietnia 2019 r. z uwzględnieniem zmian oraz §5 Regulaminu przeprowadzania oceny śródokresowej w Szkole Doktorskiej Akademii Sztuk Pięknych w Gdańsku, komisja  ds. przeprowadzenia oceny śródokresowej realizacji Indywidualnego Planu Badawczego w składzie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zewodniczący komisji: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złonek komisji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złonek komisji: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po zapoznaniu się z raportem z realizacji Indywidualnego Planu Badawczego, wysłuchaniu prezentacji, dyskusji oraz po przeprowadzeniu głosowania postanawia podjąć, uchwałę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pozytywnie/negatywnie*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ceniającą realizację przez Doktorantkę/Doktoranta Indywidualnego Planu Badawczego**, uzasadniając swoją decyzję w następujący sposób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Uzasadnienie powinno zawierać ocena faktycznego stopnia zaawansowania prac nad Indywidualnym Planem Badawczym, ocenę stopnia zaawansowania prac nad rozprawą doktorską oraz ocenę szans na ukończenie i złożenie rozprawy doktorskiej w terminie przewidzianym </w:t>
        <w:br/>
        <w:t>w Indywidualnym Planie Badawczym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Uzasadnienie może zawierać zalecenia dotyczącej dalszej realizacji Indywidualnego Planu Badawcz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zewodniczący komisji: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złonek komisji: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złonek Komisji</w:t>
      </w:r>
    </w:p>
    <w:p>
      <w:pPr>
        <w:sectPr>
          <w:type w:val="nextPage"/>
          <w:pgSz w:w="11906" w:h="16838"/>
          <w:pgMar w:left="1134" w:right="112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" w:leader="none"/>
        </w:tabs>
        <w:spacing w:lineRule="atLeast" w:line="0"/>
        <w:ind w:left="166" w:hanging="166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Niepotrzebne skreślić</w:t>
      </w:r>
    </w:p>
    <w:p>
      <w:pPr>
        <w:pStyle w:val="Normal"/>
        <w:spacing w:lineRule="exact" w:line="4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spacing w:lineRule="atLeast" w:line="0"/>
        <w:ind w:left="206" w:hanging="206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 przypadku oceny negatywnej w protokole z posiedzenia należy przedstawić uzasadnienie</w:t>
      </w:r>
    </w:p>
    <w:sectPr>
      <w:type w:val="continuous"/>
      <w:pgSz w:w="11906" w:h="16838"/>
      <w:pgMar w:left="1134" w:right="1126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40:00Z</dcterms:created>
  <dc:creator>asp</dc:creator>
  <dc:description/>
  <cp:keywords/>
  <dc:language>en-US</dc:language>
  <cp:lastModifiedBy>Asp</cp:lastModifiedBy>
  <dcterms:modified xsi:type="dcterms:W3CDTF">2021-05-31T07:40:00Z</dcterms:modified>
  <cp:revision>2</cp:revision>
  <dc:subject/>
  <dc:title/>
</cp:coreProperties>
</file>