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8.06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arządzenie nr 37/202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 dnia 8 czerwca 2021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atLeast" w:line="10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 opłat za zakwaterowanie w Domu Studenta Akademii Sztuk Pięknych w Gdańsku w roku akademickim 2021/22</w:t>
      </w:r>
    </w:p>
    <w:p>
      <w:pPr>
        <w:pStyle w:val="Normal"/>
        <w:suppressAutoHyphens w:val="true"/>
        <w:spacing w:lineRule="atLeast" w:line="10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3 ust. 2 pkt 2 w zw. z art. 79 ust. 2 pkt 6 oraz art. 80 ust. 3 ustawy z dnia 20 lipca 2018 roku – </w:t>
      </w:r>
      <w:r>
        <w:rPr>
          <w:rFonts w:cs="Times New Roman" w:ascii="Times New Roman" w:hAnsi="Times New Roman"/>
          <w:sz w:val="24"/>
          <w:szCs w:val="24"/>
        </w:rPr>
        <w:t>Prawo o szkolnictwie wyższym i nauce (Dz. U. z 2021 r. poz. 478 t.j.,                      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 się, co następuje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la się następujące miesięczne opłaty za zakwaterowanie w Domu Studenta w pokoju studenckim dla studentów Akademii Sztuk Pięknych w Gdańsku  oraz studentów zagranicznych studiujących na Akademii Sztuk Pięknych w Gdańsku w ramach programów wymiany studenckiej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okresie od 1.10.2021 r. do 31.05.2022 r.  – 520,00 zł miesięcznie (opłata za jedno miejsce w pokoju dwuosobowym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okresie od 1.06.2022 r. do 13.06.2022 r. –  225,00 zł za dany okres (opłata za jedno miejsce w pokoju dwuosobowym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okresie sesji dyplomowej zgodnie z ustalonym harmonogramem– obowiązuje stawka dzienna w wysokości 35 zł (opłata za jedno miejsce w pokoju dwuosobowym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ach nieuregulowanych niniejszym Zarządzeniem wysokość opłat określa Rek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ane w niniejszym Zarządzeniu kwoty opłat są kwotami brutto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niejsze Zarządzenie wchodzi w życie w dniu 01.10.2021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chwilą wejścia w życie niniejszego Zarządzenia traci moc  Zarządzenie nr 55/2020 Rektora Akademii Sztuk Pięknych w Gdańsku z dnia 25 maja 2020 r. w sprawie opłat za zakwaterowanie w Domu Studenta Akademii Sztuk Pięknych w Gdańsku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   Realizację Zarządzenia powierza się Kierownikowi Domu Student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9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6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