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098566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w trybie online, na stacjonarne studia I i II stopnia  na kierunku Architektura Przestrzeni Kulturowych, w roku akademickim 2020/202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0985665"/>
      <w:bookmarkStart w:id="2" w:name="_Hlk40985709"/>
      <w:bookmarkStart w:id="3" w:name="_Hlk40985665"/>
      <w:bookmarkStart w:id="4" w:name="_Hlk40985709"/>
      <w:bookmarkEnd w:id="3"/>
      <w:bookmarkEnd w:id="4"/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 stopnia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Kierunek: </w:t>
      </w:r>
      <w:bookmarkStart w:id="5" w:name="_Hlk41317284"/>
      <w:r>
        <w:rPr>
          <w:rFonts w:cs="Times New Roman" w:ascii="Times New Roman" w:hAnsi="Times New Roman"/>
          <w:b/>
          <w:sz w:val="24"/>
          <w:szCs w:val="24"/>
        </w:rPr>
        <w:t>Architektura Przestrzeni Kulturowych</w:t>
      </w:r>
      <w:bookmarkEnd w:id="5"/>
    </w:p>
    <w:p>
      <w:pPr>
        <w:pStyle w:val="Normal"/>
        <w:jc w:val="both"/>
        <w:rPr/>
      </w:pPr>
      <w:bookmarkStart w:id="6" w:name="_Hlk40985709"/>
      <w:bookmarkEnd w:id="6"/>
      <w:r>
        <w:rPr>
          <w:rFonts w:cs="Times New Roman" w:ascii="Times New Roman" w:hAnsi="Times New Roman"/>
          <w:sz w:val="24"/>
          <w:szCs w:val="24"/>
        </w:rPr>
        <w:t>Postępowanie rekrutacyjne dla kandydatów na stacjonarne studia I stopnia na kierunku Architektura Przestrzeni Kulturowych w trybie online jest jednoetap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etap / Rozmowa kwalifikacyjna oraz przegląd tecz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40986024"/>
      <w:r>
        <w:rPr>
          <w:rFonts w:cs="Times New Roman" w:ascii="Times New Roman" w:hAnsi="Times New Roman"/>
          <w:sz w:val="24"/>
          <w:szCs w:val="24"/>
        </w:rPr>
        <w:t xml:space="preserve">Rozmowa kwalifikacyjna przeprowadzana jest na bazie autorskich </w:t>
      </w:r>
      <w:bookmarkEnd w:id="7"/>
      <w:r>
        <w:rPr>
          <w:rFonts w:cs="Times New Roman" w:ascii="Times New Roman" w:hAnsi="Times New Roman"/>
          <w:sz w:val="24"/>
          <w:szCs w:val="24"/>
        </w:rPr>
        <w:t>prac kandydata zawartych w teczce. Ocenie podlega zarówno teczka jak i rozmowa kwalifikacyj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ozmowy kwalifikacyjnej jest sprawdzenie predyspozycji kandydata lub kandydatki    do podjęcia studiów artystycznych w dziedzinie sztuki w zakresie sztuk projektowych związanych z kształtowaniem przestrzeni kulturowych, w tym przestrzeni miejsk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rozmowy i przeglądu jest wcześniejsze przesłanie przez kandydata lub kandydatkę teczki z pracami, potwierdzającymi zdolności plastyczne i zainteresowanie kandydata lub kandydatki zagadnieniami związanymi z szeroko rozumianą sztuką, w tym architekturą, krajobrazem lub miastem. Przesłanie niekompletnej dokumentacji wyklucza kandydata z postępowania kwalifikacyjneg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NKTACJA I etap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zk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liczba punktów do uzyskania: 3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minimum punktów do uzyskania: 15 pk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mowa kwalifikacyj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liczba punktów do uzyskania: 2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minimum punktów do uzyskania: 10 pk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, łączna liczba punktów do uzyskania w I etapie: 5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minimum punktów do uzyskania w I etapie: 25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ksymalna liczba punktów do uzyskania  w postępowaniu rekrutacyjnym na stacjonarne studia I stopnia na kierunku Architektura Przestrzeni Kulturowych: 5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otrzymania pozytywnej oceny podczas postępowania rekrutacyjnego wymagane jest uzyskanie minimalnej, wymaganej liczby punktów z każdego etapu  egzam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przyjmowani są na studia I stopnia na kierunku Architektura Przestrzeni Kulturowych w ramach limitu miejsc na podstawie liczby zdobytych punktów podczas postępowania rekrutacyjnego oraz zdanego egzaminu maturalnego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I stopnia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Kierunek: Architektura Przestrzeni Kulturowych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owanie rekrutacyjne dla kandydatów na stacjonarne studia II stopnia na kierunku Architektura Przestrzeni Kulturowych w trybie online jest jednoetapowe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>rozmowę kwalifikacyjną, ocenę portfolio i listu motywacyj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przeprowadzana jest na bazie przeglądu autorskich prac artystycznych i projektowych (dalej nazwanych „portfolio”) oraz treści listu motywacyj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ozmowy jest sprawdzenie predyspozycji kandydata lub kandydatki do podjęcia studiów artystycznych II stopnia w dziedzinie sztuki w zakresie sztuk projektowych związanych z kształtowaniem przestrzeni kulturowych, w tym przestrzeni miej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rozmowy i przeglądu jest wcześniejsze przesłanie przez kandydata lub kandydatkę listu motywacyjnego oraz portfolio, potwierdzającego warsztatowe umiejętności plastyczne i projektowe oraz zainteresowanie kandydata lub kandydatki zagadnieniami związanymi z szeroko rozumianą sztuką, w tym architekturą, krajobrazem lub miastem. Przesłanie niekompletnej dokumentacji wyklucza kandydata z postępowania kwalifik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NKTACJA I etap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foli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ksymalna liczba punktów do uzyskania: 3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e minimum punktów: 15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motywacyjn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ksymalna liczba punktów do uzyskania: 2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e minimum punktów: 5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mowa kwalifikacyj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symalna liczba punktów do uzyskania: 3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e minimum punktów: 15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do uzyskania w I etapie: 8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minimum punktów do uzyskania w I etapie: 35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ksymalna liczba punktów do uzyskania  w postępowaniu rekrutacyjnym na stacjonarne studia II stopnia na kierunku Architektura Przestrzeni Kulturowych: 8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trzymania pozytywnej oceny podczas postępowania rekrutacyjnego wymagane jest uzyskanie minimalnej, wymaganej liczby punktów z każdej części egzaminu.</w:t>
      </w:r>
    </w:p>
    <w:p>
      <w:pPr>
        <w:pStyle w:val="Akapitzlist"/>
        <w:spacing w:lineRule="auto" w:line="2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przyjmowani są na stacjonarne studia II stopnia na kierunku Architektura Przestrzeni Kulturowych w ramach limitu miejsc na podstawie liczby zdobytych punktów podczas postępowania rekrutacyjnego oraz dyplomu ukończenia studiów I stopnia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38" w:leader="none"/>
      </w:tabs>
      <w:spacing w:before="0" w:after="240"/>
      <w:jc w:val="right"/>
      <w:rPr/>
    </w:pPr>
    <w:r>
      <w:rPr>
        <w:rFonts w:cs="Times New Roman" w:ascii="Times New Roman" w:hAnsi="Times New Roman"/>
        <w:i/>
        <w:iCs/>
        <w:sz w:val="18"/>
        <w:szCs w:val="18"/>
      </w:rPr>
      <w:t xml:space="preserve">załącznik nr 6a do Uchwały Senatu nr 26/2020 </w:t>
    </w:r>
    <w:r>
      <w:rPr>
        <w:rFonts w:eastAsia="Times New Roman" w:cs="Times New Roman" w:ascii="Times New Roman" w:hAnsi="Times New Roman"/>
        <w:i/>
        <w:iCs/>
        <w:sz w:val="18"/>
        <w:szCs w:val="18"/>
      </w:rPr>
      <w:br/>
    </w:r>
    <w:r>
      <w:rPr>
        <w:rFonts w:cs="Times New Roman" w:ascii="Times New Roman" w:hAnsi="Times New Roman"/>
        <w:i/>
        <w:iCs/>
        <w:sz w:val="18"/>
        <w:szCs w:val="18"/>
      </w:rPr>
      <w:t>z dnia 27.05.2020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9:00Z</dcterms:created>
  <dc:creator>asp</dc:creator>
  <dc:description/>
  <cp:keywords/>
  <dc:language>en-US</dc:language>
  <cp:lastModifiedBy>Magda</cp:lastModifiedBy>
  <dcterms:modified xsi:type="dcterms:W3CDTF">2020-10-30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4fa30c-d330-47af-b38e-4594b6de31c6_Application">
    <vt:lpwstr>Microsoft Azure Information Protection</vt:lpwstr>
  </property>
  <property fmtid="{D5CDD505-2E9C-101B-9397-08002B2CF9AE}" pid="3" name="MSIP_Label_834fa30c-d330-47af-b38e-4594b6de31c6_Enabled">
    <vt:lpwstr>True</vt:lpwstr>
  </property>
  <property fmtid="{D5CDD505-2E9C-101B-9397-08002B2CF9AE}" pid="4" name="MSIP_Label_834fa30c-d330-47af-b38e-4594b6de31c6_Extended_MSFT_Method">
    <vt:lpwstr>Automatic</vt:lpwstr>
  </property>
  <property fmtid="{D5CDD505-2E9C-101B-9397-08002B2CF9AE}" pid="5" name="MSIP_Label_834fa30c-d330-47af-b38e-4594b6de31c6_Name">
    <vt:lpwstr>Confidential</vt:lpwstr>
  </property>
  <property fmtid="{D5CDD505-2E9C-101B-9397-08002B2CF9AE}" pid="6" name="MSIP_Label_834fa30c-d330-47af-b38e-4594b6de31c6_Owner">
    <vt:lpwstr>Piotr.Kisieliczyn@refinitiv.com</vt:lpwstr>
  </property>
  <property fmtid="{D5CDD505-2E9C-101B-9397-08002B2CF9AE}" pid="7" name="MSIP_Label_834fa30c-d330-47af-b38e-4594b6de31c6_SetDate">
    <vt:lpwstr>2020-05-21T18:15:04.5327003Z</vt:lpwstr>
  </property>
  <property fmtid="{D5CDD505-2E9C-101B-9397-08002B2CF9AE}" pid="8" name="MSIP_Label_834fa30c-d330-47af-b38e-4594b6de31c6_SiteId">
    <vt:lpwstr>71ad2f62-61e2-44fc-9e85-86c2827f6de9</vt:lpwstr>
  </property>
  <property fmtid="{D5CDD505-2E9C-101B-9397-08002B2CF9AE}" pid="9" name="Sensitivity">
    <vt:lpwstr>Confidential</vt:lpwstr>
  </property>
</Properties>
</file>