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098682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w trybie online, na stacjonarne studia I i II stopnia na kierunek Architektura Wnętrz, w roku akademickim 2021/202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098682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udia stacjonarne I stopnia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Kierunek: Architektura Wnętrz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acjonarne studia I stopnia na kierunku Architektura Wnętrz w trybie online obejmuje dwa etapy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 etap / Egzamin praktyczny i przegląd portfolio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redyspozycji kandydatów w oparciu o nadesłane materiały: wybrane prace plastyczne i zadanie egzaminacyjn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stawione przez kandydata autorskie prace plastyczne (rysunkowe, malarskie, fotograficzne, modele, rzeźby) powinny przede wszystkim odnosić się do wybranego kierunku studiów i dotyczyć architektury, wnętrz, mebli, pejzażu, relacji człowieka z otoczeniem. </w:t>
        <w:tab/>
        <w:br/>
        <w:t>Zadanie egzaminacyjne: treść zadania zostanie przesłana kandydatkom / kandydatom pocztą elektroniczną w dniu egzaminu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Nieuzyskanie minimalnej liczby punktów w I etapie lub przesłanie niekompletnej dokumentacji wyklucza kandydata z dalszego postępowania kwalifikacyjnego. </w:t>
      </w:r>
    </w:p>
    <w:p>
      <w:pPr>
        <w:pStyle w:val="Normal"/>
        <w:spacing w:lineRule="atLeast" w:line="312" w:before="0" w:after="7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12" w:before="0" w:after="7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UNKTACJA I etapu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symalna liczba punktów do uzyskania w I etapie: </w:t>
      </w:r>
      <w:r>
        <w:rPr>
          <w:rFonts w:cs="Times New Roman" w:ascii="Times New Roman" w:hAnsi="Times New Roman"/>
          <w:b/>
          <w:bCs/>
          <w:sz w:val="24"/>
          <w:szCs w:val="24"/>
        </w:rPr>
        <w:t>100 pkt.</w:t>
      </w:r>
    </w:p>
    <w:p>
      <w:pPr>
        <w:pStyle w:val="Akapitzlist"/>
        <w:spacing w:lineRule="exact" w:line="3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magane minimum punktów kwalifikujące do II etapu: </w:t>
      </w:r>
      <w:r>
        <w:rPr>
          <w:rFonts w:cs="Times New Roman" w:ascii="Times New Roman" w:hAnsi="Times New Roman"/>
          <w:b/>
          <w:bCs/>
          <w:sz w:val="24"/>
          <w:szCs w:val="24"/>
        </w:rPr>
        <w:t>50 pkt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 etap / Rozmowa kwalifikacyjna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owa kwalifikacyjna dotyczyć będzie wybranych prac plastycznych oraz zadania wykonanego przez kandydatkę / kandydata w ramach egzaminu praktycznego (I etap). Rozmowa może również dotyczyć zainteresowań kandydatki / kandydata z obszaru kultury i sztuki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UNKTACJA II etapu</w:t>
      </w:r>
    </w:p>
    <w:p>
      <w:pPr>
        <w:pStyle w:val="Akapitzlist"/>
        <w:spacing w:lineRule="exact" w:line="32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symalna liczba punktów do uzyskania w II etapie: </w:t>
      </w:r>
      <w:r>
        <w:rPr>
          <w:rFonts w:cs="Times New Roman" w:ascii="Times New Roman" w:hAnsi="Times New Roman"/>
          <w:b/>
          <w:bCs/>
          <w:sz w:val="24"/>
          <w:szCs w:val="24"/>
        </w:rPr>
        <w:t>30 pkt.</w:t>
      </w:r>
    </w:p>
    <w:p>
      <w:pPr>
        <w:pStyle w:val="Akapitzlist"/>
        <w:spacing w:lineRule="exact" w:line="320"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magane minimum punktów do uzyskania w II etapie: </w:t>
      </w:r>
      <w:r>
        <w:rPr>
          <w:rFonts w:cs="Times New Roman" w:ascii="Times New Roman" w:hAnsi="Times New Roman"/>
          <w:b/>
          <w:bCs/>
          <w:sz w:val="24"/>
          <w:szCs w:val="24"/>
        </w:rPr>
        <w:t>1 pkt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tLeast" w:line="312" w:before="0" w:after="72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ksymalna liczba punktów do uzyskania  w postępowaniu rekrutacyjnym na stacjonarne studia I stopnia na kierunku Architektura Wnętrz: 130 pkt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otrzymania pozytywnej oceny podczas postępowania kwalifikacyjnego wymagane jest uzyskanie minimalnej, wymaganej liczby punktów z każdego etapu egzaminu.</w:t>
      </w:r>
    </w:p>
    <w:p>
      <w:pPr>
        <w:pStyle w:val="Normal"/>
        <w:shd w:fill="FFFFFF" w:val="clear"/>
        <w:spacing w:lineRule="atLeast" w:line="312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e podlega każda część egzaminu wstępnego. Nieuzyskanie punktów  z którejkolwiek części egzaminu wyklucza kandydata z postępowania kwalifikacyj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ci przyjmowani są na stacjonarne studia I stopnia na kierunku Architektura Wnętrz w ramach limitu miejsc na podstawie liczby zdobytych punktów podczas postępowania rekrutacyjnego oraz zdanego egzaminu maturalnego. </w:t>
      </w:r>
    </w:p>
    <w:p>
      <w:pPr>
        <w:pStyle w:val="Normal"/>
        <w:shd w:fill="FFFFFF" w:val="clear"/>
        <w:spacing w:lineRule="atLeast" w:line="312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I stopn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ierunek: Architektura Wnętrz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stępowanie rekrutacyjne dla kandydatów na stacjonarne studia II stopnia na kierunku Architektura Wnętrz w trybie online obejmuje jeden etap składający  się z dwóch części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 etap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 / Przegląd Portfolio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one zostaną przedstawione przez kandydata autorskie prace zawarte w Portfolio. Portfolio przesłane w formie elektronicznej powinno zawierać dokumentację dokonań projektowo-artystycznych w uprawianej dyscyplinie z okresu poprzedzającego starania o przyjęcie na studia II stopnia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/  Rozmowa kwalifikacyjna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mowa kwalifikacyjna dotyczyć będzie: </w:t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12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ań projektowo-artystycznych kandydatki / kandydata przesłanych w Portfolio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12" w:before="0" w:after="0"/>
        <w:ind w:left="720" w:right="7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ów i celów związanych z podjęciem studiów II stopnia na kierunku Architektura Wnętrz. </w:t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12" w:before="0" w:after="0"/>
        <w:ind w:left="720" w:right="7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interesowań z zakresu kultury i sztuki. </w:t>
      </w:r>
    </w:p>
    <w:p>
      <w:pPr>
        <w:pStyle w:val="Normal"/>
        <w:shd w:fill="FFFFFF" w:val="clear"/>
        <w:spacing w:lineRule="atLeast" w:line="312" w:before="0" w:after="0"/>
        <w:ind w:left="360" w:right="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KTACJA I etapu</w:t>
      </w:r>
    </w:p>
    <w:p>
      <w:pPr>
        <w:pStyle w:val="Akapitzlist"/>
        <w:shd w:fill="FFFFFF" w:val="clear"/>
        <w:spacing w:lineRule="atLeast" w:line="312" w:before="0" w:after="0"/>
        <w:ind w:left="0" w:right="7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I -  maksymalna liczba punktów do uzyskania: 40 pkt.</w:t>
      </w:r>
    </w:p>
    <w:p>
      <w:pPr>
        <w:pStyle w:val="Akapitzlist"/>
        <w:shd w:fill="FFFFFF" w:val="clear"/>
        <w:spacing w:lineRule="atLeast" w:line="312" w:before="0" w:after="0"/>
        <w:ind w:left="0" w:right="7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II - maksymalna  liczba punktów do uzyskania: 30 pkt.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ksymalna łączna liczba punktów do uzyskania w I etap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0 pk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agane minimum punktów do uzyskania w I etapi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1 pkt.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aksymalna liczba punktów do uzyskania  w postępowaniu rekrutacyjnym na stacjonarne studia II stopnia na kierunku Architektura Wnętrz: 70 pkt.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trzymania pozytywnej oceny podczas postępowania kwalifikacyjnego wymagane jest uzyskanie minimalnej, wymaganej liczby punktów z każdego etapu egzaminu.</w:t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przyjmowani są na studia II stopnia na kierunku Architektura Wnętrz w ramach limitu miejsc na podstawie liczby zdobytych punktów podczas postępowania rekrutacyjnego oraz dyplomu ukończenia studiów I stop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spacing w:before="0" w:after="240"/>
      <w:jc w:val="right"/>
      <w:rPr/>
    </w:pPr>
    <w:r>
      <w:rPr>
        <w:rFonts w:cs="Times New Roman" w:ascii="Times New Roman" w:hAnsi="Times New Roman"/>
        <w:i/>
        <w:iCs/>
        <w:sz w:val="18"/>
        <w:szCs w:val="18"/>
      </w:rPr>
      <w:t>załącznik nr 4a do Uchwały Senatu nr 26/2020</w:t>
    </w:r>
    <w:r>
      <w:rPr>
        <w:rFonts w:eastAsia="Times New Roman" w:cs="Times New Roman" w:ascii="Times New Roman" w:hAnsi="Times New Roman"/>
        <w:i/>
        <w:iCs/>
        <w:sz w:val="18"/>
        <w:szCs w:val="18"/>
      </w:rPr>
      <w:br/>
    </w:r>
    <w:r>
      <w:rPr>
        <w:rFonts w:cs="Times New Roman" w:ascii="Times New Roman" w:hAnsi="Times New Roman"/>
        <w:i/>
        <w:iCs/>
        <w:sz w:val="18"/>
        <w:szCs w:val="18"/>
      </w:rPr>
      <w:t>z dnia 27.05.2020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7:00Z</dcterms:created>
  <dc:creator>test</dc:creator>
  <dc:description/>
  <cp:keywords/>
  <dc:language>en-US</dc:language>
  <cp:lastModifiedBy>Magda</cp:lastModifiedBy>
  <dcterms:modified xsi:type="dcterms:W3CDTF">2020-10-3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4fa30c-d330-47af-b38e-4594b6de31c6_Application">
    <vt:lpwstr>Microsoft Azure Information Protection</vt:lpwstr>
  </property>
  <property fmtid="{D5CDD505-2E9C-101B-9397-08002B2CF9AE}" pid="3" name="MSIP_Label_834fa30c-d330-47af-b38e-4594b6de31c6_Enabled">
    <vt:lpwstr>True</vt:lpwstr>
  </property>
  <property fmtid="{D5CDD505-2E9C-101B-9397-08002B2CF9AE}" pid="4" name="MSIP_Label_834fa30c-d330-47af-b38e-4594b6de31c6_Extended_MSFT_Method">
    <vt:lpwstr>Automatic</vt:lpwstr>
  </property>
  <property fmtid="{D5CDD505-2E9C-101B-9397-08002B2CF9AE}" pid="5" name="MSIP_Label_834fa30c-d330-47af-b38e-4594b6de31c6_Name">
    <vt:lpwstr>Confidential</vt:lpwstr>
  </property>
  <property fmtid="{D5CDD505-2E9C-101B-9397-08002B2CF9AE}" pid="6" name="MSIP_Label_834fa30c-d330-47af-b38e-4594b6de31c6_Owner">
    <vt:lpwstr>Piotr.Kisieliczyn@refinitiv.com</vt:lpwstr>
  </property>
  <property fmtid="{D5CDD505-2E9C-101B-9397-08002B2CF9AE}" pid="7" name="MSIP_Label_834fa30c-d330-47af-b38e-4594b6de31c6_SetDate">
    <vt:lpwstr>2020-05-21T18:55:19.6834157Z</vt:lpwstr>
  </property>
  <property fmtid="{D5CDD505-2E9C-101B-9397-08002B2CF9AE}" pid="8" name="MSIP_Label_834fa30c-d330-47af-b38e-4594b6de31c6_SiteId">
    <vt:lpwstr>71ad2f62-61e2-44fc-9e85-86c2827f6de9</vt:lpwstr>
  </property>
  <property fmtid="{D5CDD505-2E9C-101B-9397-08002B2CF9AE}" pid="9" name="Sensitivity">
    <vt:lpwstr>Confidential</vt:lpwstr>
  </property>
</Properties>
</file>