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 rekrutacyjnego w trybie online, na stacjonarne studia I i II stopnia na kierunek Intermedia, w roku akademickim 2021/2022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a stacjonarne I stopnia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Intermedia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dla kandydatów na studia stacjonarne I stopnia na kierunek Intermedia przeprowadzone w trybie online obejmuje dwa etapy. 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 / praktyczny egzamin kierunkowy (2 zadania)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ndydaci/kandydatki po dokonaniu rejestracji otrzymują w określonym czasie, o określonej godzinie, drogą elektroniczną, treść 2 zadań</w:t>
      </w:r>
      <w:r>
        <w:rPr>
          <w:rFonts w:cs="Times New Roman" w:ascii="Times New Roman" w:hAnsi="Times New Roman"/>
          <w:sz w:val="24"/>
          <w:szCs w:val="24"/>
        </w:rPr>
        <w:t xml:space="preserve"> (zadanie video i zdanie fotograficzne). Po wykonaniu zadań kandydat(ka) zobowiązany(a) jest w wyznaczonym terminie do nadesłania drogą elektroniczną zadań z egzaminu kierunkowego. Przesłanie niekompletnych zadań wyklucza z dalszego postępowania kwalifikacyjnego.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I etapu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Zadanie video: 0 - 20 pkt;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Zadanie fotograficzne: 0 - 20 pkt;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liczba punktów do uzyskania </w:t>
      </w:r>
      <w:r>
        <w:rPr>
          <w:rFonts w:cs="Times New Roman" w:ascii="Times New Roman" w:hAnsi="Times New Roman"/>
          <w:bCs/>
          <w:sz w:val="24"/>
          <w:szCs w:val="24"/>
        </w:rPr>
        <w:t xml:space="preserve">w I etapie: 40 pkt. 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punktów kwalifikujące </w:t>
      </w:r>
      <w:r>
        <w:rPr>
          <w:rFonts w:cs="Times New Roman" w:ascii="Times New Roman" w:hAnsi="Times New Roman"/>
          <w:bCs/>
          <w:sz w:val="24"/>
          <w:szCs w:val="24"/>
        </w:rPr>
        <w:t>do II etapu: 25 pkt.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 / Rozmowa kwalifikacyjna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mowa kwalifikacyjna – analiza zrealizowanych przez kandydata/kandydatkę w czasie egzaminu praktycznego prac w kontekście problematyki wybranego kierunku oraz przegląd indywidualnie wykonanych prac wykazujących odpowiednie zdolności artystyczne. </w:t>
      </w:r>
    </w:p>
    <w:p>
      <w:pPr>
        <w:pStyle w:val="Normal"/>
        <w:spacing w:lineRule="exact" w:line="32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owa będzie miała na celu zapoznanie się z sylwetką kandydata, z jego predyspozycjami i doświadczeniem artystycznym oraz jego zainteresowaniami z zakresu intermediów, fotografii oraz szeroko pojętej kultury i sztuki.</w:t>
      </w:r>
      <w:r>
        <w:rPr/>
        <w:t xml:space="preserve"> </w:t>
      </w:r>
    </w:p>
    <w:p>
      <w:pPr>
        <w:pStyle w:val="Normal"/>
        <w:spacing w:lineRule="exact" w:line="320" w:before="0" w:after="0"/>
        <w:ind w:left="708" w:hanging="0"/>
        <w:jc w:val="both"/>
        <w:rPr/>
      </w:pPr>
      <w:r>
        <w:rPr/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d przystąpieniem do rozmowy kwalifikacyjnej kandydat(ka) zobowiązan(y/a) jest w wyznaczonym terminie do nadesłania drogą elektroniczną portfolio, które zamierza zaprezentować komisji w trakcie rozmowy. Przesłanie niekompletnej dokumentacji wyklucza kandydata z dalszego postepowania rekrutacyjnego.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UNKTACJA II etapu </w:t>
      </w:r>
    </w:p>
    <w:p>
      <w:pPr>
        <w:pStyle w:val="Akapitzlist"/>
        <w:spacing w:lineRule="exact" w:line="32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liczba punktów do uzyskania </w:t>
      </w:r>
      <w:r>
        <w:rPr>
          <w:rFonts w:cs="Times New Roman" w:ascii="Times New Roman" w:hAnsi="Times New Roman"/>
          <w:bCs/>
          <w:sz w:val="24"/>
          <w:szCs w:val="24"/>
        </w:rPr>
        <w:t>w II etapie: 30 pkt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minimum punktów do uzyskania </w:t>
      </w:r>
      <w:r>
        <w:rPr>
          <w:rFonts w:cs="Times New Roman" w:ascii="Times New Roman" w:hAnsi="Times New Roman"/>
          <w:bCs/>
          <w:sz w:val="24"/>
          <w:szCs w:val="24"/>
        </w:rPr>
        <w:t>w II etapie: 5 pkt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spacing w:lineRule="exact" w:line="32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liczenia II etapu egzaminu wstępnego wymagane jest uzyskanie minimalnej ilości punkt</w:t>
      </w:r>
      <w:r>
        <w:rPr>
          <w:rFonts w:cs="Times New Roman" w:ascii="Times New Roman" w:hAnsi="Times New Roman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</w:rPr>
        <w:t>w dla tej części egzaminu.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ksymalna liczba punktów do uzyskania w trakcie całego postępowania rekrutacyjnego na stacjonarne studia I stopnia na kierunku Intermedia: </w:t>
      </w:r>
      <w:r>
        <w:rPr>
          <w:rFonts w:cs="Times New Roman" w:ascii="Times New Roman" w:hAnsi="Times New Roman"/>
          <w:b/>
          <w:sz w:val="24"/>
          <w:szCs w:val="24"/>
        </w:rPr>
        <w:t>7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podlega każda część egzaminu wstępnego. Nieuzyskanie punktów z którejkolwiek części egzaminu wyklucza kandydata z postępowania kwalifikacyjnego</w:t>
      </w:r>
    </w:p>
    <w:p>
      <w:pPr>
        <w:pStyle w:val="Normal"/>
        <w:spacing w:lineRule="exact" w:line="32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przyjmowani są na stacjonarne studia I stopnia na kierunku Intermedia w ramach limitu miejsc na podstawie liczby zdobytych punktów podczas postępowania rekrutacyjnego oraz zdanego egzaminu maturalnego.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 pierwszym semestrze następuje możliwość wyboru specjalności – </w:t>
      </w:r>
      <w:r>
        <w:rPr>
          <w:rFonts w:cs="Times New Roman" w:ascii="Times New Roman" w:hAnsi="Times New Roman"/>
          <w:b/>
          <w:sz w:val="24"/>
          <w:szCs w:val="24"/>
        </w:rPr>
        <w:t>Fotograf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a stacjonarne II stopnia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Intermedia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dla kandydatów na studia stacjonarne II stopnia na kierunek Intermedia przeprowadzone w trybie online obejmuje jeden etap.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 / Rozmowa kwalifikacyjna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kwalifikacyjna połączona z przeglądem porfolio, której przedmiotem jest analiza zrealizowanych przez kandydata/kandydatkę prac zawartych w portfolio -  dokumentacji artystyczno-projektowej, w kontekście problematyki wybranego kierunku. Do portfolio może być również dołączona dokumentacja pracy licencjackiej obronionej na kierunku artystycznym lub projektowym.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ACJA  I etapu 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ksymalna liczba punktów do uzyskania w I etapie:  60 pkt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agane minimum punktów do uzyskania w I etapie: 35 pkt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ksymalna liczba punktów do uzyskania w trakcie całego postępowania rekrutacyjnego na stacjonarne studia II stopnia na kierunku Intermedia: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60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41313536"/>
      <w:bookmarkStart w:id="1" w:name="_Hlk41313536"/>
      <w:bookmarkEnd w:id="1"/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41313536"/>
      <w:bookmarkStart w:id="3" w:name="_Hlk41313536"/>
      <w:bookmarkEnd w:id="3"/>
    </w:p>
    <w:p>
      <w:pPr>
        <w:pStyle w:val="Normal"/>
        <w:spacing w:lineRule="auto" w:line="256" w:before="0" w:after="1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ci przyjmowani są na stacjonarne studia II stopnia na kierunku Intermedia w ramach limitu na podstawie liczby zdobytych punktów podczas postępowania rekrutacyjnego oraz dyplomu ukończenia studiów I stopnia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o pierwszym semestrze następuje możliwość wyboru specjalności – </w:t>
      </w:r>
      <w:r>
        <w:rPr>
          <w:rFonts w:cs="Times New Roman" w:ascii="Times New Roman" w:hAnsi="Times New Roman"/>
          <w:b/>
          <w:sz w:val="24"/>
          <w:szCs w:val="24"/>
        </w:rPr>
        <w:t>Fotograf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274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Załącznik 3a do Uchwały Senatu nr 26/2020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i/>
        <w:sz w:val="20"/>
        <w:szCs w:val="20"/>
      </w:rPr>
      <w:t>z dnia 27.05.2020 r</w:t>
    </w:r>
    <w:r>
      <w:rPr>
        <w:rFonts w:cs="Times New Roman" w:ascii="Times New Roman" w:hAnsi="Times New Roman"/>
        <w:sz w:val="20"/>
        <w:szCs w:val="20"/>
      </w:rPr>
      <w:t>.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ny1">
    <w:name w:val="Normalny1"/>
    <w:qFormat/>
    <w:pPr>
      <w:widowControl/>
      <w:shd w:fill="FFFFFF" w:val="clear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51:00Z</dcterms:created>
  <dc:creator>dziekan rz</dc:creator>
  <dc:description/>
  <cp:keywords/>
  <dc:language>en-US</dc:language>
  <cp:lastModifiedBy>Magda</cp:lastModifiedBy>
  <cp:lastPrinted>2018-12-12T13:47:00Z</cp:lastPrinted>
  <dcterms:modified xsi:type="dcterms:W3CDTF">2020-10-30T11:19:00Z</dcterms:modified>
  <cp:revision>4</cp:revision>
  <dc:subject/>
  <dc:title/>
</cp:coreProperties>
</file>