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w trybie online, na stacjonarne, jednolite  studia magisterskie na Kierunek Malarstwo, w roku akademickim 2021/2022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Malarstwo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acjonarne, jednolite studia magisterskie na kierunek Malarstwo przeprowadzone w trybie online obejmuje dwa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 / przegląd Portfolio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oraz ocena prac zawartych w Portfolio ma charakter konkursowy                      i przeprowadzany jest z zastosowaniem systemu punktowego. Ocenie podlegają przesłana online dokumentacja prac malarskich i rysunkowych, (można dołączyć także inne dodatkowe realizacje). Przesłanie niekompletnej dokumentacji wyklucza kandydata z dalszego postępowania kwalifikacyjnego. Warunkiem przystąpienia do II etapu postępowania rekrutacyjnego online jest uzyskanie przez kandydata wymaganego minimum punktowego dla I etapu.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folio  powinno zawierać: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race malarskie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e w dowolnej technice (np. tempera, gwasz, olej, akryl  na papierze, tekturze, płótnie ) min. 10, max. 25 realizacji. Mile widziane są przede wszystkim realizacje przedstawiające studium martwej natury, studium postaci, jak również np. portret, pejzaż, prace z wyobraźni.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Prace rysunkowe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e w dowolnej technice (np. ołówek, węgiel, tusz  na papierze, tekturze)  min.10, max.25 realizacji. Mile widziane są przede wszystkim realizacje przedstawiające studium martwej natury, postaci oraz np. portret, pejzaż, prace z wyobraźni.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datkowo</w:t>
      </w:r>
      <w:r>
        <w:rPr>
          <w:rFonts w:cs="Times New Roman" w:ascii="Times New Roman" w:hAnsi="Times New Roman"/>
          <w:bCs/>
          <w:sz w:val="24"/>
          <w:szCs w:val="24"/>
        </w:rPr>
        <w:t xml:space="preserve"> kandydat może zaprezentować w Portfolio także innego rodzaju realizacje artystyczne np. prace multimedialne, filmy, fotografie itp. Maksymalna ilość: 10 prac. Nie jest to obowiązkowe.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List motywacyjny</w:t>
      </w:r>
      <w:r>
        <w:rPr>
          <w:rFonts w:cs="Times New Roman" w:ascii="Times New Roman" w:hAnsi="Times New Roman"/>
          <w:bCs/>
          <w:sz w:val="24"/>
          <w:szCs w:val="24"/>
        </w:rPr>
        <w:t xml:space="preserve"> - Kandydat jest zobowiązany do napisania i załączenia listu motywacyjnego adresowanego do Dziekana Wydziału Malarstwa, w którym w kilku zdaniach  umotywuje swoją wolę studiowania na  kierunku Malarstwo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- do Portfolio należy dołączyć skan/zdjęcie własnoręcznie podpisanego Oświadczenia o samodzielnym wykonaniu zawartych w nim prac, co stanowi warunek oceny przez Komisję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ACJA I etapu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malarskie: 0 – 50 pkt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e rysunkowe: 0 – 5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ksymalna, łączna  liczba punktów do uzyskania w I etapie: 10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punktów kwalifikujące do II etapu:  </w:t>
      </w:r>
      <w:r>
        <w:rPr>
          <w:rFonts w:cs="Times New Roman" w:ascii="Times New Roman" w:hAnsi="Times New Roman"/>
          <w:bCs/>
          <w:sz w:val="24"/>
          <w:szCs w:val="24"/>
        </w:rPr>
        <w:t>: 6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/ Rozmowa kwalifikacyjna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mowa kwalifikacyjna</w:t>
      </w:r>
      <w:r>
        <w:rPr>
          <w:rFonts w:cs="Times New Roman" w:ascii="Times New Roman" w:hAnsi="Times New Roman"/>
          <w:sz w:val="24"/>
          <w:szCs w:val="24"/>
        </w:rPr>
        <w:t xml:space="preserve"> będzie dotyczyć prac kandydata przesłanych w Portfolio drogą elektroniczną. Będzie miała  na celu zapoznanie się z sylwetką kandydata, z jego predyspozycjami i doświadczeniem artystycznym oraz jego zainteresowaniami z zakresu problematyki wybranego kierunku oraz szeroko pojętej kultury i sztuki.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0900080"/>
      <w:bookmarkEnd w:id="0"/>
      <w:r>
        <w:rPr>
          <w:rFonts w:cs="Times New Roman" w:ascii="Times New Roman" w:hAnsi="Times New Roman"/>
          <w:sz w:val="24"/>
          <w:szCs w:val="24"/>
        </w:rPr>
        <w:t>Rozmowa kwalifikacyjna przeprowadzona będzie przez Komisję w formie online.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0900080"/>
      <w:bookmarkStart w:id="2" w:name="_Hlk40900080"/>
      <w:bookmarkEnd w:id="2"/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liczenia II etapu egzaminu wstępnego wymagane jest uzyskanie minimalnej ilości punktów dla tej części egzaminu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NKTACJA II etapu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a liczba punktów do uzyskania w II etapie:  </w:t>
      </w:r>
      <w:r>
        <w:rPr>
          <w:rFonts w:cs="Times New Roman" w:ascii="Times New Roman" w:hAnsi="Times New Roman"/>
          <w:b/>
          <w:bCs/>
          <w:sz w:val="24"/>
          <w:szCs w:val="24"/>
        </w:rPr>
        <w:t>50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minimum punktów do uzyskania w II etap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pkt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symalna liczba punktów do uzyskania w trakcie całego postępowania rekrutacyjnego na stacjonarne, jednolite studia magisterskie na kierunek Malarstwo: </w:t>
      </w:r>
      <w:r>
        <w:rPr>
          <w:rFonts w:cs="Times New Roman" w:ascii="Times New Roman" w:hAnsi="Times New Roman"/>
          <w:b/>
          <w:sz w:val="24"/>
          <w:szCs w:val="24"/>
        </w:rPr>
        <w:t>1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 każda część egzaminu wstępnego. Nieuzyskanie punktów z którejkolwiek części egzaminu wyklucza kandydata z postępowania kwalifikacyjneg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trzymania pozytywnej oceny podczas postępowania rekrutacyjnego wymagane jest uzyskanie minimalnej, wymaganej liczby punktów z każdego etapu egzaminu.</w:t>
      </w:r>
    </w:p>
    <w:p>
      <w:pPr>
        <w:pStyle w:val="Normal"/>
        <w:spacing w:lineRule="exact" w:line="32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rzyjmowani są na studia jednolite magisterskie na kierunku Malarstwo w ramach limitu miejsc na podstawie liczby zdobytych punktów podczas postępowania rekrutacyjnego oraz zdanego egzaminu maturalnego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  <w:t xml:space="preserve">Załącznik 1a do Uchwały Senatu nr 26/2020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  <w:lang w:val="pl-PL"/>
      </w:rPr>
      <w:t>z dnia 27.05.2020 r</w:t>
    </w:r>
    <w:r>
      <w:rPr>
        <w:rFonts w:cs="Times New Roman" w:ascii="Times New Roman" w:hAnsi="Times New Roman"/>
        <w:sz w:val="20"/>
        <w:szCs w:val="20"/>
        <w:lang w:val="pl-PL"/>
      </w:rPr>
      <w:t>.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5:00Z</dcterms:created>
  <dc:creator>dziekan rz</dc:creator>
  <dc:description/>
  <cp:keywords/>
  <dc:language>en-US</dc:language>
  <cp:lastModifiedBy>Magda</cp:lastModifiedBy>
  <cp:lastPrinted>2018-12-12T13:47:00Z</cp:lastPrinted>
  <dcterms:modified xsi:type="dcterms:W3CDTF">2020-10-30T11:16:00Z</dcterms:modified>
  <cp:revision>7</cp:revision>
  <dc:subject/>
  <dc:title/>
</cp:coreProperties>
</file>