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22/2021</w:t>
        <w:tab/>
        <w:t>Gdańsk, dnia 26.07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2 ustawy z dnia 11 września 2019r. Prawo zamówień publicznych (Dz. U. z 2019r. poz. 2019 z późniejszymi zmianami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katalogu „Najlepsze Dyplomy 2020” dla Akademii Sztuk Pięknych w 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2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a druku wraz z dostawą katalogu „Najlepsze Dyplomy 2020” dla Akademii Sztuk Pięknych w 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UNIDRUK Sp. z o. o. Sp. k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ul. Bronowicka 117, 30-121 Kraków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2:00Z</dcterms:created>
  <dc:creator>Piotr Domownik</dc:creator>
  <dc:description/>
  <cp:keywords/>
  <dc:language>en-US</dc:language>
  <cp:lastModifiedBy>asp</cp:lastModifiedBy>
  <cp:lastPrinted>2020-11-16T12:19:00Z</cp:lastPrinted>
  <dcterms:modified xsi:type="dcterms:W3CDTF">2021-07-26T09:22:00Z</dcterms:modified>
  <cp:revision>2</cp:revision>
  <dc:subject/>
  <dc:title>Mariusz Rebczynski</dc:title>
</cp:coreProperties>
</file>