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0</wp:posOffset>
            </wp:positionH>
            <wp:positionV relativeFrom="margin">
              <wp:posOffset>120015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26/2021</w:t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ind w:left="1776" w:right="559" w:hanging="357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ind w:left="1582" w:hanging="16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stępowanie o udzielenie zamówienia publicznego o wartości szacunkowej mniejszej niż progi unijne prowadzone jest na podstawie art. 11 ust. 5 pkt 1 ustawy z dnia 11 września 2019r. Prawo zamówień publicznych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tekst jednolity Dz. U. z 2021r. poz. 1129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– zwanej dalej ustawą Pzp 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sprzętu komputerowego dla Akademii Sztuk Pięknych w Gdańsku, obejmująca: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Część 1 – Dostawa monitora – 1 szt.,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Część 2 – Dostawa tabletu – 1 szt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>Oferowany towar ma być fabrycznie nowy, nieużywany oraz nieeksponowany na wystawach lub imprezach targowych, sprawny technicznie, bezpieczny, kompletny i gotowy do pracy, wyprodukowany nie wcześniej niż w 2020r., a także musi spełniać wymagania techniczno-funkcjonalne wyszczególnione w opisie przedmiotu zamówienia.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udzieli gwarancji i zapewni bezpłatny serwis gwarancyjny na oferowany sprzęt zgodnie z zapisami zawartymi we wzorze umowy (załącznik do zaproszenia).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obejmuje transport do miejsca wskazanego przez Zamawiającego oraz wszystkie inne koszty związane z wykonaniem przedmiotu zamówienia i wymogami stawianymi przez Zamawiającego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  <w:r>
        <w:rPr>
          <w:rFonts w:cs="Calibri" w:ascii="Calibri" w:hAnsi="Calibri"/>
          <w:sz w:val="18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tekst jednolity Dz. U. 2020r. poz. 106),</w:t>
      </w:r>
      <w:r>
        <w:rPr>
          <w:rFonts w:cs="Calibri" w:ascii="Calibri" w:hAnsi="Calibri"/>
          <w:b/>
          <w:bCs/>
          <w:sz w:val="18"/>
          <w:szCs w:val="18"/>
        </w:rPr>
        <w:t xml:space="preserve"> pod warunkiem uzyskania zgody wydawanej przez Ministerstwo Kultury i Dziedzictwa Narodowego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przekaże wyłonionemu Wykonawcy pisemną informację o uzyskaniu zgody wydanej przez Ministerstwo Kultury i Dziedzictwa Narodowego, na podstawie której Wykonawca zobowiązany będzie do wystawienia faktury korygującej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Określenie  przedmiotu za pomocą kodów CPV</w:t>
      </w:r>
      <w:r>
        <w:rPr>
          <w:rFonts w:eastAsia="Calibri" w:cs="Calibri" w:ascii="Calibri" w:hAnsi="Calibri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30231300-0 – Monitory ekranowe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30213200-7 – Komputer table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spacing w:before="0" w:after="120"/>
        <w:ind w:right="561" w:firstLine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Anna Borzęcka, tel./fax 58 320 12 78, e-mail: anna.borzecka@asp.gda.p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14 dni kalendarzowych od dnia zawarcia umowy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30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dopuszcza składanie ofert częściowych w liczbie 2 części. Wykonawca może złożyć ofertę na dowolną ilość części. Ofertę należy sporządzić zgodnie z wzorcowym formularzem oferty stanowiącym załącznik nr 1 do zaproszenia. Maksymalna liczba części, na które może zostać udzielone zamówienie jednemu Wykonawcy to 2 części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musi być złożona jako skan formy pisemnej, bądź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 dokumentów przedstawionych przez Wykonawc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wpisać w temacie wiadomości e-mail, bądź też w przypadku wyboru złożenia oferty w formie pisemnej, zamieścić na kopercie lub innym opakowaniu, oznaczenie zgodnie z poniższym: </w:t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, składając ofertę informuje Zamawiającego, czy wybór oferty będzie prowadzić do powstania u Zamawiającego obowiązku podatkowego w zakresie rozliczenia podatku od towarów i usług, wskazując przy tym nazwę (rodzaj) towaru, którego dostawa będzie prowadzić do powstania takiego obowiązku, oraz wskazując jego wartość bez kwoty podatku. W celu  oceny takiej oferty, Zamawiający doliczy do podanej ceny podatek od towarów i usług, który miałby obowiązek rozliczyć zgodnie z obowiązującymi przepisami.</w:t>
      </w:r>
    </w:p>
    <w:p>
      <w:pPr>
        <w:pStyle w:val="Normal"/>
        <w:widowControl w:val="false"/>
        <w:numPr>
          <w:ilvl w:val="0"/>
          <w:numId w:val="29"/>
        </w:numPr>
        <w:spacing w:before="0" w:after="120"/>
        <w:ind w:left="720" w:right="-79" w:hanging="29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(w formie zeskanowanych dokumentów) należy przesłać na adres email: anna.borzecka@asp.gda.pl w 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23.08.2021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Zamawiający dopuszcza złożenie oferty w formie pisemnej skierowanej na adres: Akademia Sztuk Pięknych w Gdańsku, ul. Targ Węglowy 6, 80-836 Gdańsk, pokój A18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spacing w:before="0" w:after="120"/>
        <w:ind w:left="70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ind w:firstLine="704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ind w:firstLine="704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spacing w:before="0" w:after="120"/>
        <w:ind w:firstLine="70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6"/>
        </w:numPr>
        <w:spacing w:before="0" w:after="120"/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2"/>
        </w:numPr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8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ind w:right="4819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odpowiedzi na zaproszenie pod nazwą: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znak sprawy: ZK-213/26/2021), składam/y niniejszą ofertę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ferujemy wykonanie zamówienia w pełnym rzeczowym zakresie, zgodnie z opisem przedmiotu zamówienia, wg poniższego</w:t>
      </w:r>
      <w:r>
        <w:rPr/>
        <w:t>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410"/>
        <w:gridCol w:w="639"/>
        <w:gridCol w:w="1151"/>
        <w:gridCol w:w="903"/>
        <w:gridCol w:w="892"/>
        <w:gridCol w:w="1806"/>
      </w:tblGrid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ucent, typ, mode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tu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netto PL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wka VAT (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brutto PL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i/>
                <w:sz w:val="18"/>
                <w:szCs w:val="16"/>
              </w:rPr>
              <w:t>(kol. 5+7)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ni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roducent: 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odel: ……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gwarancji: ………… m-c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b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roducent: 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odel: ……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amięć masowa: …………… GB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amięć RAM: ……………….. GB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Producent i model procesora: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gwarancji: ………… m-c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y, że oferowany przedmiot zamówienia spełnia wszystkie wymagania produktu bezpiecznego zgodnie z Ustawą o ogólnym bezpieczeństwie produktów z dnia 12 grudnia 2003r. (tekst jednolity Dz. U. z 2021r., poz. 222) i oświadczam/my, że oferowany przez nas towar jest fabrycznie nowy, nieużywany oraz nieeksponowany na wystawach lub imprezach targowych, sprawny technicznie, bezpieczny, kompletny i gotowy do pracy, wyprodukowany nie wcześniej niż </w:t>
      </w:r>
      <w:r>
        <w:rPr>
          <w:rFonts w:cs="Arial" w:ascii="Calibri" w:hAnsi="Calibri"/>
          <w:b/>
          <w:sz w:val="18"/>
          <w:szCs w:val="18"/>
        </w:rPr>
        <w:t>w 2020r</w:t>
      </w:r>
      <w:r>
        <w:rPr>
          <w:rFonts w:cs="Arial" w:ascii="Calibri" w:hAnsi="Calibri"/>
          <w:sz w:val="18"/>
          <w:szCs w:val="18"/>
        </w:rPr>
        <w:t>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  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 (podpis, pieczątka imienna osoby upoważnionej</w:t>
      </w:r>
    </w:p>
    <w:p>
      <w:pPr>
        <w:pStyle w:val="Normal"/>
        <w:ind w:left="5760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do składania oświadczeń woli w imieniu Wykonawcy)</w:t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firstLine="6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d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ostawa sprzętu komputerowego dla Akademii Sztuk Pięknych w Gdańsku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2020r.,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a także musi spełniać wymagania techniczno-funkcjonalne wyszczególnione w opisie przedmiotu zamówienia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Zamawiający informuje, że wymóg osiągnięcia w testach PassMark wymaganego wyniku dla każdego z procesorów winien być osiągnięty na dzień opublikowania Zaproszenia do składania ofert  (zrzut z ekranu strony z wynikami testów PassMark z dnia opublikowania zaproszenia dostępny jest pod Zaproszeniem do składania ofert)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Wyjątek: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W przypadku pojawienia się modeli procesorów niefunkcjonujących na rynku w chwili opublikowania zaproszenia, a które wprowadzono do obrotu rynkowego i podlegały ocenie w testach PassMark po opublikowaniu zaproszenia Zamawiający oceniać będzie zgodnie z punktacją w testach PassMark z dnia składania ofer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  <w:r>
        <w:rPr>
          <w:rFonts w:cs="Calibri" w:ascii="Calibri" w:hAnsi="Calibri"/>
          <w:sz w:val="18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tekst jednolity Dz. U. 2020r. poz. 106),</w:t>
      </w:r>
      <w:r>
        <w:rPr>
          <w:rFonts w:cs="Calibri" w:ascii="Calibri" w:hAnsi="Calibri"/>
          <w:b/>
          <w:sz w:val="18"/>
          <w:szCs w:val="18"/>
        </w:rPr>
        <w:t xml:space="preserve"> pod warunkiem uzyskania zgody wydawanej przez Ministerstwo Kultury i Dziedzictwa Narodowego. </w:t>
      </w:r>
      <w:r>
        <w:rPr>
          <w:rFonts w:cs="Calibri" w:ascii="Calibri" w:hAnsi="Calibri"/>
          <w:sz w:val="18"/>
          <w:szCs w:val="18"/>
        </w:rPr>
        <w:t>Zamawiający przekaże wyłonionemu Wykonawcy pisemną informację o uzyskaniu zgody wydanej przez Ministerstwo Kultury i Dziedzictwa Narodowego, na podstawie której Wykonawca zobowiązany będzie do wystawienia faktury korygującej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zęść 1: Monitor – 1 szt. o parametrach nie gorszych niż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9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podzespołu/ paramet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minimalnych wymagań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Wielkość ekran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 xml:space="preserve">Minimum 28”, maksymalnie 30”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Rozdzielczość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3840 × 2160 piksel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Czas reakcji matryc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aksymalnie 1 m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Ekra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Płaski, matryca TN matowa, format 16:9, podświetlenie LED, plamka maksymalnie 0.160 mm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Częstotliwość odświeża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60 Hz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Złącz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eastAsia="Arial" w:cs="Calibri" w:ascii="Calibri" w:hAnsi="Calibri"/>
                <w:sz w:val="18"/>
                <w:szCs w:val="18"/>
                <w:lang w:eastAsia="zh-CN"/>
              </w:rPr>
              <w:t>Minimum 2 x HDMI, 1 x DisplayPort, 1 x złącze zasilani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Jasność (typ.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370 cd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>Kontrast statyczn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1 000:1, 700: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Wyświetlan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1,07 mld kolorów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Arial"/>
                <w:sz w:val="18"/>
                <w:lang w:val="en-US" w:eastAsia="zh-CN"/>
              </w:rPr>
            </w:pPr>
            <w:r>
              <w:rPr>
                <w:rFonts w:cs="Arial" w:ascii="Calibri" w:hAnsi="Calibri"/>
                <w:sz w:val="18"/>
                <w:lang w:val="en-US" w:eastAsia="zh-CN"/>
              </w:rPr>
              <w:t>Inn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18"/>
                <w:lang w:eastAsia="zh-CN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zh-CN"/>
              </w:rPr>
              <w:t>Obsługa technologii FreeSync, redukcja niebieskiego światła, redukcja migotani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Kąty wid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: poziomo/pionowo: 170°/160°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Mocowan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Standard VESA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mia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aksymalnie szerokość 670 mm, wysokość 470 mm, głębokość 190 mm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Wymagania dodatkow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Dołączony kabel zasilając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Gwaran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12 miesięc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Serwi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Bezpłatny serwis gwarancyjny na czas trwania gwarancji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zęść 2: Tablet – 1 szt. o parametrach nie gorszych niż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9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podzespołu/ paramet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minimalnych wymagań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kątna ekran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Minimum 11”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ozdzielczość ekran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Minimum 2388 x 1668 pikseli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asność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aksymalnie 600 nitów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świetlacz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ielodotykowy z podświet</w:t>
              <w:softHyphen/>
              <w:t>leniem LED, w technologii IPS, powłoka oleofobowa odporna na odciski palców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amięć RAM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Minimum 8 GB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amięć masow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inimum 256 GB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ces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siągający średnią wydajność na poziomie minimu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510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unktów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 teście wydajnościowym PassMark CPU Benchmarks wg. kolumny Passmark CPU Mark, którego wyniki są publikowane na stronie </w:t>
            </w:r>
            <w:r>
              <w:rPr>
                <w:rFonts w:cs="Arial" w:ascii="Calibri" w:hAnsi="Calibri"/>
                <w:sz w:val="18"/>
                <w:szCs w:val="18"/>
              </w:rPr>
              <w:t>http://cpubenchmark.net/cpu_list.ph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Buetooth 5.0, WiFi 802.11ax, moduł GP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ara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stem aparatów fotograficznych z obiektywem szeroko</w:t>
              <w:softHyphen/>
              <w:t>kątnym i ultraszerokokątnym, obiektyw szerokokątny: minimum 12 MP, przysłona ƒ/1,8; obiektyw ultraszerokokątny: minimum 10 MP, przysłona ƒ/2,4 i pole widzenia 125°. Nagrywanie wideo: 4K z częstością 24 kl./s, 25 kl./s, 30 kl./s lub 60 kl./s (obiektyw szerokokątny); HD 1080p z częstością 25 kl./s, 30 kl./s lub 60 kl./s HD 720p z częstością 30 kl./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posażenie  dostarczane wraz ze sprzętem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abel USB-C do ładowania, ładowarka USB-C, rysik 2 generacji kompatybilny z tabletem: długość maksymalnie 166 mm, średnica maksymalnie 9 mm, waga maksymalnie 21 g, łączność za pomocą Bluetooth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datkowe wyposażen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budowane minimum 4 głośniki, wbudowane minimum 5 mikrofonów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ater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bud</w:t>
              <w:softHyphen/>
              <w:t>owany akumulator litowo-polimerowy o pojemności minimum 28,65 Wh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olor obudow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zar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mia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aksymalnie szerokość 179 mm, wysokość 248 mm, grubość 6 mm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instalowany system operacyjn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 lub równoważny. System równoważny musi umożliwiać współpracę z posiadanym i użytkowanym przez Zamawiającego Modul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 funkcja automatycznego wykonywania kopii plików z możliwością automatycznego przywrócenia wersji wcześniejszej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 System wyszukiwania oparty na konfigurowalnym przez użytkownika module indeksacji zasobów lokalnych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inimum 24 miesiące od daty dostawy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erwi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ezpłatny serwis gwarancyjny na czas trwania gwarancji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6"/>
          <w:szCs w:val="18"/>
          <w:u w:val="single"/>
          <w:lang w:eastAsia="zh-CN"/>
        </w:rPr>
      </w:pPr>
      <w:r>
        <w:rPr>
          <w:rFonts w:cs="Arial" w:ascii="Calibri" w:hAnsi="Calibri"/>
          <w:b/>
          <w:sz w:val="16"/>
          <w:szCs w:val="18"/>
          <w:u w:val="single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21r. w Gdańsk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wyniku postępowania o udzielenie zamówienia publicznego o wartości szacunkowej mniejszej niż progi unijne prowadzonego na podstawie art. 11 ust. 5 pkt 1 ustawy z dnia 11 września 2019r. Prawo zamówień publicznych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tekst jednolity Dz. U. z 2021r. poz. 1129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– zwanej dalej ustawą Pzp 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, została zawarta umowa o 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em umowy jest:</w:t>
      </w:r>
    </w:p>
    <w:p>
      <w:pPr>
        <w:pStyle w:val="Normal"/>
        <w:widowControl w:val="false"/>
        <w:numPr>
          <w:ilvl w:val="0"/>
          <w:numId w:val="34"/>
        </w:numPr>
        <w:ind w:left="567" w:hanging="283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stawa monitora – 1 szt. (Część 1)*;</w:t>
      </w:r>
    </w:p>
    <w:p>
      <w:pPr>
        <w:pStyle w:val="Normal"/>
        <w:widowControl w:val="false"/>
        <w:numPr>
          <w:ilvl w:val="0"/>
          <w:numId w:val="34"/>
        </w:numPr>
        <w:spacing w:before="0" w:after="120"/>
        <w:ind w:left="568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ostawa tabletu – 1 szt. (Część 2)*, 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</w:rPr>
        <w:t>* w zależności od wygranej części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wymienionego/nych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 ofercie Wykonawcy, zgodnie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z opisem przedmiotu zamówienia </w:t>
      </w:r>
      <w:r>
        <w:rPr>
          <w:rFonts w:eastAsia="Calibri" w:cs="Calibri" w:ascii="Calibri" w:hAnsi="Calibri"/>
          <w:sz w:val="18"/>
          <w:szCs w:val="18"/>
          <w:lang w:val="en-US"/>
        </w:rPr>
        <w:t>(</w:t>
      </w:r>
      <w:r>
        <w:rPr>
          <w:rFonts w:eastAsia="Calibri" w:cs="Calibri" w:ascii="Calibri" w:hAnsi="Calibri"/>
          <w:sz w:val="18"/>
          <w:szCs w:val="18"/>
        </w:rPr>
        <w:t>za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łącznik 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  <w:lang w:val="en-US"/>
        </w:rPr>
        <w:t>r 1</w:t>
      </w:r>
      <w:r>
        <w:rPr>
          <w:rFonts w:eastAsia="Calibri" w:cs="Calibri" w:ascii="Calibri" w:hAnsi="Calibri"/>
          <w:sz w:val="18"/>
          <w:szCs w:val="18"/>
        </w:rPr>
        <w:t xml:space="preserve"> i 2 do umowy</w:t>
      </w:r>
      <w:r>
        <w:rPr>
          <w:rFonts w:eastAsia="Calibri" w:cs="Calibri" w:ascii="Calibri" w:hAnsi="Calibri"/>
          <w:sz w:val="18"/>
          <w:szCs w:val="18"/>
          <w:lang w:val="en-US"/>
        </w:rPr>
        <w:t>)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świadcza, że przedmiot umowy jest fabrycznie nowy, nieużywany oraz nieeksponowany na wystawach lub imprezach targowych, sprawny technicznie, bezpieczny, kompletny i gotowy do pracy, wyprodukowany nie wcześniej niż w                 2020r., a także spełnia wymagania techniczno-funkcjonalne wyszczególnione w Opisie przedmiotu zamówi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realizacji umowy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nie umowy nastąpi w terminie maksymalnie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o 14 dni kalendarzowych od daty zawarcia niniejszej umowy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arunki dosta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18"/>
          <w:szCs w:val="18"/>
        </w:rPr>
        <w:t>Przedmiot umowy określony w §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. 1 Wykonawca zobowiązuje się dostarczyć na swój koszt i ryzyko na adres:                         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przedmiotu umowy obejmuje: transport, koszty załadunku oraz rozładunku i wniesienia do pomieszczeń Zamawiającego przez niego wskazanych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przedmiotu umowy zostanie potwierdzony protokółem (sporządzonym przez Wykonawcę), podpisanym przez przedstawicieli każdej ze stron. 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ki ilościowe lub wady jakościowe stwierdzone w przedmiocie umowy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głosi Zamawiającemu (osoba określona w ust. 2) gotowość odbioru przedmiotu umowy z co najmniej dwudniowym wyprzedzeniem, podając proponowaną datę jeg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Wartość umowy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na brutto zawiera wszelkie koszty, opłaty i podatki związane z dostawą przedmiotu umowy do Zamawiającego.</w:t>
      </w:r>
    </w:p>
    <w:p>
      <w:pPr>
        <w:pStyle w:val="Normal"/>
        <w:numPr>
          <w:ilvl w:val="0"/>
          <w:numId w:val="27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WAGA!</w:t>
      </w:r>
      <w:r>
        <w:rPr>
          <w:rFonts w:cs="Calibri" w:ascii="Calibri" w:hAnsi="Calibri"/>
          <w:sz w:val="18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tekst jednolity Dz. U. 2020r. poz. 106),</w:t>
      </w:r>
      <w:r>
        <w:rPr>
          <w:rFonts w:cs="Calibri" w:ascii="Calibri" w:hAnsi="Calibri"/>
          <w:b/>
          <w:bCs/>
          <w:sz w:val="18"/>
          <w:szCs w:val="18"/>
        </w:rPr>
        <w:t xml:space="preserve"> pod warunkiem uzyskania zgody wydawanej przez Ministerstwo Kultury i Dziedzictwa Narodowego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przekaże wyłonionemu Wykonawcy pisemną informację o uzyskaniu zgody wydanej przez Ministerstwo Kultury i Dziedzictwa Narodowego, na podstawie której Wykonawca zobowiązany będzie do wystawienia faktury korygującej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dstawę do zapłaty wynagrodzenia za przedmiot umowy będzie stanowiła prawidłowo wystawiona faktura na podstawie protokołu odbioru (sporządzonego przez Wykonawcę) podpisanego bez zastrzeżeń.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płata nastąpi w formie przelewu na rachunek wskazany na fakturze w terminie 21 dni od daty otrzymania przez Zamawiającego prawidłowo wystawionej faktury, z wyjątkiem sytuacji przewidzianej w §3 ust. 6 i 7, gdzie 21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niewykonania lub nienależytego wykonania umowy Wykonawca zapłaci Zamawiającemu karę umowną w wysokości 20% łącznej wartości brutto, o której mowa w §4 ust. 2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% łącznej wartości brutto określonej w §4 ust. 2 za przedmiot umowy za każdy dzień zwłoki w jego wykonaniu lub zwłoki w usunięciu wad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0% łącznej wartości brutto określonej w §4 ust. 2 z tytułu odstąpienia Zamawiającego od umowy z powodu okoliczności, za które odpowiada Wykonawc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raża zgodę na potrącenie kar umownych z przysługującego mu wynagrodz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6 i 7 niniejszej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alibri" w:cs="Calibri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20 dni od dnia powzięcia wiadomości o przyczynie odstąpieni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stwierdzenia wadliwie wykonanego przedmiotu umowy, kosztami niezbędnymi do prawidłowego zrealizowania przedmiotu umowy obciążony zostanie Wykonawca, z którym rozwiązano umowę poprzez odstąpienie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Warunki gwarancji i serwis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dostarczony przedmiot umowy Wykonawca udziela gwarancji na okres .......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apewnia bezpłatny serwis gwarancyjn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unki serwisu gwarancyjnego obejmuj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prawę w miejscu użytkowania sprzęt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miany umow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zastrzega sobie prawo zmiany postanowień umowy w przypadku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ktualizacji rozwiązań ze względu na postęp techniczny lub technologiczny (np. wycofanie z obrotu urządzeń), zmiana nie może spowodować podwyższenia ceny oraz obniżenia parametrów technicznych, jakościowych i innych wynikających z oferty, na podstawie której był dokonany wybór Wykonawcy;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Calibri" w:hAnsi="Calibri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Normal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icjatorem zmian może być Zamawiający lub Wykonawca poprzez pisemne wystąpienie zawierające opis proponowanych zmian i ich uzasadnienie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</w:t>
      </w:r>
      <w:r>
        <w:rPr>
          <w:rFonts w:cs="Arial" w:ascii="Calibri" w:hAnsi="Calibri"/>
          <w:color w:val="000000"/>
          <w:sz w:val="18"/>
          <w:szCs w:val="18"/>
        </w:rPr>
        <w:t>Formularz oferty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42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(znak sprawy: ZK-213/26/2021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którego wartość szacunkowa jest mniejsza niż progi unijne i prowadzone jest na podstawie art. 11 ust. 5 pkt 1 ustawy z dnia 11 września 2019r. Prawo zamówień publicznych (tekst jednolity Dz. U. z 2021r. poz. 1129), dalej „ustawa Pzp”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71 ust. 1 i art. 74 ust. 1ustawy Pzp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992" w:right="1133" w:gutter="0" w:header="0" w:top="284" w:footer="295" w:bottom="3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/>
        <w:color w:val="000000"/>
      </w:rPr>
      <w:instrText xml:space="preserve"> PAGE </w:instrText>
    </w:r>
    <w:r>
      <w:rPr>
        <w:sz w:val="16"/>
        <w:szCs w:val="16"/>
        <w:rFonts w:eastAsia="Calibri" w:cs="Calibri"/>
        <w:color w:val="000000"/>
      </w:rPr>
      <w:fldChar w:fldCharType="separate"/>
    </w:r>
    <w:r>
      <w:rPr>
        <w:sz w:val="16"/>
        <w:szCs w:val="16"/>
        <w:rFonts w:eastAsia="Calibri" w:cs="Calibri"/>
        <w:color w:val="000000"/>
      </w:rPr>
      <w:t>10</w:t>
    </w:r>
    <w:r>
      <w:rPr>
        <w:sz w:val="16"/>
        <w:szCs w:val="16"/>
        <w:rFonts w:eastAsia="Calibri"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  <w:sz w:val="24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Calibri" w:hAnsi="Calibri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Times New Roman" w:cs="Arial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b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  <w:lang w:eastAsia="en-US"/>
    </w:rPr>
  </w:style>
  <w:style w:type="character" w:styleId="WW8Num11z2">
    <w:name w:val="WW8Num11z2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8Num16z5">
    <w:name w:val="WW8Num16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b w:val="false"/>
      <w:sz w:val="18"/>
      <w:szCs w:val="18"/>
    </w:rPr>
  </w:style>
  <w:style w:type="character" w:styleId="WW8Num20z0">
    <w:name w:val="WW8Num20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Times New Roman" w:cs="Arial"/>
      <w:sz w:val="18"/>
      <w:szCs w:val="18"/>
      <w:lang w:eastAsia="en-US"/>
    </w:rPr>
  </w:style>
  <w:style w:type="character" w:styleId="WW8Num31z0">
    <w:name w:val="WW8Num3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5z2">
    <w:name w:val="WW8Num35z2"/>
    <w:qFormat/>
    <w:rPr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position w:val="0"/>
      <w:sz w:val="24"/>
      <w:sz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2z5">
    <w:name w:val="WW8Num22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4"/>
      <w:sz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3z0">
    <w:name w:val="WW8Num43z0"/>
    <w:qFormat/>
    <w:rPr>
      <w:rFonts w:ascii="Calibri" w:hAnsi="Calibri" w:eastAsia="Times New Roman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4z1">
    <w:name w:val="WW8Num44z1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48z1">
    <w:name w:val="WW8Num48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48z2">
    <w:name w:val="WW8Num48z2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8:00Z</dcterms:created>
  <dc:creator>asp</dc:creator>
  <dc:description/>
  <cp:keywords/>
  <dc:language>en-US</dc:language>
  <cp:lastModifiedBy>asp</cp:lastModifiedBy>
  <cp:lastPrinted>2019-11-07T07:06:00Z</cp:lastPrinted>
  <dcterms:modified xsi:type="dcterms:W3CDTF">2021-08-13T05:48:00Z</dcterms:modified>
  <cp:revision>2</cp:revision>
  <dc:subject/>
  <dc:title/>
</cp:coreProperties>
</file>