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26/2021</w:t>
        <w:tab/>
        <w:t>Gdańsk, dnia 21.09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tekst jednolity Dz. U. z 2021r. poz. 1129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i Wykonawcami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u w:val="single"/>
        </w:rPr>
        <w:t>Część 1 – Dostawa monitora – 1 szt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„</w:t>
      </w:r>
      <w:r>
        <w:rPr>
          <w:rFonts w:cs="Arial" w:ascii="Calibri" w:hAnsi="Calibri"/>
          <w:b/>
          <w:bCs/>
          <w:sz w:val="18"/>
          <w:szCs w:val="18"/>
        </w:rPr>
        <w:t>UNIBIT” Sp. z o. 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ul. Porcelanowa 51, 40-246 Katowic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u w:val="single"/>
        </w:rPr>
        <w:t>Część 2 – Dostawa tabletu – 1 szt.:</w:t>
      </w:r>
      <w:r>
        <w:rPr>
          <w:rFonts w:cs="Arial" w:ascii="Calibri" w:hAnsi="Calibri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CORTLAND Sp. z o. 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l. Zgoda 38, 60-122 Poznań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9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1-09-21T06:29:00Z</dcterms:modified>
  <cp:revision>2</cp:revision>
  <dc:subject/>
  <dc:title>Mariusz Rebczynski</dc:title>
</cp:coreProperties>
</file>