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26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3/2021</w:t>
        <w:br/>
        <w:t>Rektora Akademii Sztuk Pięknych w Gdańsku</w:t>
        <w:br/>
        <w:t>z dnia 26 marca 202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świadczeń dla studentów Akademii Sztuk Pięknych w Gdańsku w roku akademickim 2021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2 pkt 2, art. 86 oraz art. 95 ustawy z dnia 20 lipca 2018 r. – Prawo </w:t>
        <w:br/>
        <w:t>o szkolnictwie wyższym i nauce (t.j. Dz. U. z 2020 r., poz. 85 z późniejszymi zmianami) w zw. z art. 281 ust. 1 i 2 ustawy z dnia 3 lipca 2018 r. Przepisy wprowadzające ustawę - Prawo o szkolnictwie wyższym i nauce (t.j. Dz. U. z 2018 r. poz. 1669 z późniejszymi zmianami) zarządza się, co następu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października 2021 r. wprowadza się Regulamin świadczeń dla studentów Akademii Sztuk Pięknych w Gdańsku, stanowiący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                                                                                                                                                  Nadzór nad wykonaniem niniejszego zarządzenia powierza się Prorektorowi właściwemu ds.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1 października 2021 r. traci moc zarządzenie nr 16/2020 Rektora Akademii Sztuk Pięknych w Gdańsku </w:t>
      </w:r>
      <w:r>
        <w:rPr>
          <w:rFonts w:cs="Times New Roman" w:ascii="Times New Roman" w:hAnsi="Times New Roman"/>
          <w:w w:val="105"/>
          <w:sz w:val="24"/>
          <w:szCs w:val="24"/>
        </w:rPr>
        <w:t>z dnia 18 lutego 2020 r. Rektora Akademii Sztuk Pięknych w Gdańsku w sprawie wprowadzenia Regulaminu  świadczeń dla studentów Akademii Sztuk Pięknych w Gdań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 października 2021 r. do dnia 31 grudnia 2023 r. Regulamin, o którym mowa w § 1, stosuje się odpowiednio do doktorantów, którzy rozpoczęli studia doktoranckie przed rokiem akademickim 2019/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4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