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26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MOWA nr RU/DS/……………./NL</w:t>
      </w:r>
    </w:p>
    <w:p>
      <w:pPr>
        <w:pStyle w:val="Normal"/>
        <w:ind w:right="-26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jmu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okalu w Domu Studenta  Akademii Sztuk Pięknych w Gdańsku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warta w Gdańsku w dniu …………. r. pomiędzy:</w:t>
      </w:r>
    </w:p>
    <w:p>
      <w:pPr>
        <w:pStyle w:val="Normal"/>
        <w:ind w:right="-262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kademią Sztuk Pięknych Gdańsku</w:t>
      </w:r>
      <w:r>
        <w:rPr>
          <w:rFonts w:cs="Times New Roman" w:ascii="Times New Roman" w:hAnsi="Times New Roman"/>
          <w:color w:val="000000"/>
          <w:sz w:val="20"/>
          <w:szCs w:val="20"/>
        </w:rPr>
        <w:t>, ul. Targ Węglowy 6  80-836 Gdańsk,</w:t>
        <w:br/>
        <w:t xml:space="preserve">NIP: 583-000-93-46, REGON: 000275820, zwaną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„Wynajmującym”, </w:t>
      </w:r>
    </w:p>
    <w:p>
      <w:pPr>
        <w:pStyle w:val="Normal"/>
        <w:ind w:right="-26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ą na podstawie udzielonego pełnomocnictwa przez: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Magdalenę Kołodziej- Kierownika Domu Studenta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anią/Panem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mieszkałą/ym w ………….., kod pocztowy …… przy. ul ………………, nr PESEL…………….. studentem/tką Wydziału ………………………………..zwanym dal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Najmcą”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najmujący i Najemca łącznie zwani są dalej Stronami, a każde z osobna Stroną. 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ynajmujący oddaje w odpłatne używanie Pani/Panu do wspólnego używania z innym najemcą, część lokalu  mieszkalnego, składający się z pokoju dwuosobowego oraz łazienki z WC z prawem do korzystania z pomieszczeń wspólnych, zwanych dalej przedmiotem umowy, zlokalizowany w Domu Studenta Akademii Sztuk Pięknych  przy ul. Chlebnickiej 13/16. w Gdańsku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a okres od dnia ……………r</w:t>
      </w:r>
      <w:r>
        <w:rPr>
          <w:rFonts w:cs="Times New Roman" w:ascii="Times New Roman" w:hAnsi="Times New Roman"/>
          <w:b/>
          <w:color w:val="3333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 dnia …………………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Lokal ten jest umeblowany  wyposażony w urządzenia techniczne pozwalające na korzystanie z niego zgodnie z przeznaczeniem.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sz w:val="20"/>
          <w:szCs w:val="20"/>
        </w:rPr>
        <w:t>Najemca</w:t>
      </w:r>
      <w:r>
        <w:rPr>
          <w:rFonts w:cs="Times New Roman" w:ascii="Times New Roman" w:hAnsi="Times New Roman"/>
          <w:sz w:val="20"/>
          <w:szCs w:val="20"/>
        </w:rPr>
        <w:t xml:space="preserve"> będzie wykorzystywał przedmiot najmu wyłącznie na cele mieszkaniowe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danie i zwrot lokalu nastąpi w oparciu o protokół przekazania pokoju tj. załącznik nr 1,  który stanowi integralną część niniejszej Umowy, zawierający w szczególności spis umeblowania i urządzeń znajdujących się w lokalu oraz ich stanu. Sprawdzenie stanu lokalu odbywa się z udziałem Kierownika Domu Studenta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ajemcy nie wolno oddawać przedmiotu najmu w podnajem lub do nieodpłatnego korzystania osobom trzecim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>Po upływie okresu wymienionego w ust. 1 umowa przestaje obowiązywać bez uprzedniego wypowiedzenia. Jak również w przypadku skierowania na urlop losowy, dziekański, zdrowotny oraz skreślenia z listy studentów lub zawieszeniu w prawach studenta, zgodnie z Regulaminem Mieszkańca DS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Najemca ma prawo przebywać w Domu Studenta do zakończenia sesji letniej (nie dotyczy to sesji poprawkowej) w Akademii Sztuk Pięknych oraz 1 dzień po jej zakończeniu. Dalsze przebywanie Najemcy w Domu Studenta po zakończeniu sesji letniej wymaga odrębnej pisemnej zgody Wynajmującego i wiąże się z obowiązkiem uiszczania opłaty zgodnie z obowiązującym zarządzeniem Rektora dotyczącym opłat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akademik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każdą dobę pobytu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Po upływie terminu określonego w ust. 1 Najemca jest zobowiązany do niezwłocznego  opuszczenia lokalu wynajmowanego w Domu Studenta, za wyjątkiem sytuacji określonej w ust. 7.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2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Najemcy przysługuje wraz z innymi mieszkańcami Domu Studenta prawo do wspólnego użytkowania pralni, kuchni oraz innych wspólnych pomieszczeń w Domu Studenta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Zasady wspólnego użytkowania wskazanych powyżej pomieszczeń określa Regulamin Mieszkańca Domu Studenta, stanowiący załącznik nr 2 do niniejszej umowy.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Wynajmujący nie ponosi odpowiedzialności za utratę lub uszkodzenie rzeczy ruchomych Najemcy znajdujących się w wynajmowanym lokalu.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la się miesięczny czynsz za korzystanie z wynajmowanego lokalu stanowiącego przedmiot niniejszej Umowy w wysokości ……………. zł (słownie: ……………………. złotych) brutto. 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a opłaty z tytułu najmu części lokalu mieszkalnego tj. miejsca w pokoju powoduje konieczność zmiany niniejszej umowy w formie aneksów. 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datkowo Najemca jest zobowiązany do wniesienia kaucji na pokrycie kosztów usunięcia ewentualnych szkód wyrządzonych przez niego w wynajmowanym lokalu, jego wyposażeniu lub na terenie Domu Studenta, w tym szkód w częściach wspólnych Domu Studenta, w wysokości ………. zł (słownie: …………..  złotych). Po pokryciu kosztów ewentualnych szkód, kaucja może być wykorzystana na pokrycie ewentualnego niezapłaconego czynszu lub opłat dodatkowych (potrącenie). Wniesiona kaucja nie podlega oprocentowaniu.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ucja, o której jest mowa w ust. 3 powyżej jest płatna jednorazowo przed zameldowaniem Studenta/ki w Domu Studenta i przed przekazaniem mu klucza do lokalu, oraz podlega zwrotowi w terminie 14 dni po opuszczeniu lokalu i po potrąceniu ewentualnych Kosztów szkód wyrządzonych przez Studenta/Studentki, kosztów realizacji bieżących remontów oraz generalnego sprzątania po opuszczeniu lokalu, zaległego czynszu i opłat dodatkowych. 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kaucji w wysokości pozostałej po dokonaniu wszelkich potraceń z tytułów wskazanych w ust. 4 powyżej dokonuje się po podpisaniu protokołu przekazania pokoju na numer konta bankowego wskazany przez Najemcę, w terminie 7 dni przez dniem opuszczenia lokalu lub na numer konta bankowego, z którego opłacona została kaucja. 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mca jest zobowiązany uiszczać czynsz miesięczny w terminie do 15 – tego dnia każdego miesiąca z góry przelewem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numer konta bankowego Wynajmującego indywidualny dla każdego studenta.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zobowiązany jest do przesłania dowodu opłaty czynszu najmu na adres e-mail: akademik@asp.gda.pl do 30-tego każdego miesiąca.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włoki w uiszczaniu należności Wynajmującemu przysługuje prawo naliczania najemcy ustawowych odsetek za opóźnienie.</w:t>
      </w:r>
    </w:p>
    <w:p>
      <w:pPr>
        <w:pStyle w:val="Normal"/>
        <w:numPr>
          <w:ilvl w:val="0"/>
          <w:numId w:val="1"/>
        </w:numPr>
        <w:ind w:left="284" w:right="-2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ent/ka dokonuje płatności, o których mowa w ust. 3 i 4 w terminie do ostatniego dnia za bieżący miesiąc na konto wskazane przez Akademię Sztuk Pięknych w Gdańsku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4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Najemca zobowiązuje się do: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podpisania Oświadczenia o przyjęciu  odpowiedzialności materialnej , tj. załącznik nr 3, stanowiący integralną część niniejszej Umowy;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podpisania Oświadczenia o korzystaniu z własnego sprzętu w najmowanym pokoju, tj. załącznik nr.4, stanowiący integralną część niniejszej Umowy;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bezwzględnego przestrzegania Regulaminu Mieszkańca Domu Studenta  tj. zał. nr 2 stanowiącego integralną część niniejszej Umowy;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przestrzegania przepisów BHP i p.poż.;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używania wynajmowanego lokalu z należytą starannością i zgodnie z jego przeznaczeniem;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) niedokonywania żadnych zmian osobowych między najemcami poszczególnych lokali, bez wyraźnej zgody kierownika Domu Studenta;</w:t>
      </w:r>
    </w:p>
    <w:p>
      <w:pPr>
        <w:pStyle w:val="Normal"/>
        <w:spacing w:before="0" w:after="0"/>
        <w:ind w:right="-26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) niedokonywania jakichkolwiek zmian w wynajmowanym lokalu i jego wyposażeniu, bez wyraźnej zgody kierownika Domu Studenta;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) dbania o dobry stan przedmiotu najmu. 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konieczności dokonania napraw w wynajmowanym lokalu lub w jego wyposażeniu w wyniku awarii lub w następstwie innych okoliczności w czasie trwania stosunku najmu Najemca jest zobowiązany do niezwłocznego zawiadomienia o tym fakcie Kierownika Domu Studenta.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jemca ponosi odpowiedzialność za stan wynajmowanego lokalu oraz znajdujące się w nim meble lub inne urządzenia stanowiące jego wyposażenie.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Koszty napraw szkód powstałej z winy najemców obciążają solidarnie wszystkich najemców w częściach równych, chyba że będzie można ustalić wyłączną winę któregoś z najemców. W takim razie ponosi on odpowiedzialność za powstałą szkodę w pełnej wysokości indywidualnie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Najemca odpowiada również za stan pralni, kuchni,  oraz innych pomieszczeń znajdujących się na terenie Domu Studenta i oddanych do wspólnego użytkowania najemcom Domu Studenta, a także znajdujących się w tych pomieszczeniach mebli lub innych urządzeń umieszczonych w nich przez Wynajmującego w celu korzystania z tych pomieszczeń.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Każda ze stron może wypowiedzieć niniejszą umowę najmu, z ważnych przyczyn, z dwutygodniowym terminem wypowiedzenia przypadającym na koniec miesiąca kalendarzowego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ważnych przyczyn zalicza się w szczególności: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żywanie lokalu w sposób sprzeczny z niniejszą Umową lub niezgodnie z jego przeznaczeniem, oraz w przypadkach naruszenia obowiązującego Regulaminu Mieszkańca Domu Studenta;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ległości w płatności całości lub części czynszu, opłat dodatkowych lub kaucji, pomimo wezwania w formie pisemnej Najemcy do ich uregulowania, zgodnie z Regulaminem Mieszkańca Domu Studenta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aniedbywanie obowiązków przez Najemcę, dopuszczanie do powstania szkód w wynajmowanym lokalu lub jego wyposażeniu, albo niszczenie pomieszczeń lub urządzeń przeznaczonych do wspólnego korzystania przez mieszkańców Domu Studenta.</w:t>
      </w:r>
    </w:p>
    <w:p>
      <w:pPr>
        <w:pStyle w:val="Normal"/>
        <w:spacing w:before="0" w:after="0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powiedzenie umowy należy złożyć w formie pisemnej tradycyjnej i przedłożyć Kierownikowi Domu Studenta.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ytuacji braku zastosowania się do powyższego wymogu, Najemca będzie w obowiązku opłaty za zamieszkanie przez kolejny miesiąc.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W sytuacji wypowiedzenia umowy Najemca jest zobowiązany do opuszczenia lokalu nie później niż w terminie 1 dnia od dnia upływu okresu wypowiedzenia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Po zakończeniu stosunku najmu, Najemca zobowiązany jest zwrócić Wynajmującemu lokal wraz z wyposażeniem, w stanie nie pogorszonym i zgodnym z protokołem przekazania pokoju z uwzględnieniem normalnego zużycia przedmiotu najmu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dstawę do ustalenia stanu technicznego lokalu i jego wyposażenia w dacie zakończenia stosunku najmu stanowi protokół przekazania pokoju porządzony zgodnie z zasadami określonymi w ust. 4 §1 niniejszej umowy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otokół przekazania pokoju sporządza się w obecności Najemcy oraz Pracownika Domu Studenta. W braku takiej możliwości czynności odbioru pokoju, po jego uprzednim opuszczeniu przez Najemcę, dokonują Kierownik Domu Studenta w obecności innego pracownika administracyjnego ASP w Gdańsku. Z czynności odbioru sporządza się protokół przekazania pokoju odbiorczy, w treści którego umieszcza się opis stanu przedmiotu najmu, znajdujących się w nim przedmiotów oraz spis zastanych uszkodzeń. Odbiór dokonuje się na protokole przekazania pokoju – zał. nr 1  stanowiącego  integralną część niniejszej umowy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ynajmujący nie odpowiada za pozostawione w wynajmowanych pomieszczeniach rzeczy Najemcy.</w:t>
      </w:r>
    </w:p>
    <w:p>
      <w:pPr>
        <w:pStyle w:val="Normal"/>
        <w:tabs>
          <w:tab w:val="clear" w:pos="720"/>
          <w:tab w:val="left" w:pos="426" w:leader="none"/>
        </w:tabs>
        <w:ind w:right="-2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Najemca zobowiązany jest do usunięcia na własny koszt wszelkich ruchomości jakie postawił  w Przedmiocie Najmu bądź też w innych pomieszczeniach znajdujących się na terenie Domu Studenta i oddanych do wspólnego użytkowania najemcom Domu Studenta, po rozwiązaniu lub wygaśnięciu Umowy w terminie 7 dni. </w:t>
      </w:r>
    </w:p>
    <w:p>
      <w:pPr>
        <w:pStyle w:val="Normal"/>
        <w:tabs>
          <w:tab w:val="clear" w:pos="720"/>
          <w:tab w:val="left" w:pos="426" w:leader="none"/>
        </w:tabs>
        <w:ind w:right="-2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Najemca upoważnia Wynajmującego do jednostronnego opróżnienia Przedmiotu Najmu bądź też innych pomieszczeń oddanych przez Wynajmującego najemcom Domu Studenta do wspólnego użytkowania, z pozostawionych ruchomości na koszt i ryzyko Najemcy poprzez przechowanie przez Wynajmującego na koszt Najemcy albo pozostawienie ich w ogólnodostępnym miejscu przeznaczonym na odpady. W powyższym zakresie Najemca zrzeka się jakichkolwiek roszczeń wobec Wynajmującego. </w:t>
      </w:r>
    </w:p>
    <w:p>
      <w:pPr>
        <w:pStyle w:val="Normal"/>
        <w:tabs>
          <w:tab w:val="clear" w:pos="720"/>
          <w:tab w:val="left" w:pos="426" w:leader="none"/>
        </w:tabs>
        <w:ind w:right="-26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ind w:left="284" w:right="-2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emca zakwaterowany w przedmiocie umowy zobowiązany jest do przestrzegania </w:t>
      </w:r>
      <w:r>
        <w:rPr>
          <w:rFonts w:cs="Times New Roman" w:ascii="Times New Roman" w:hAnsi="Times New Roman"/>
          <w:b/>
          <w:sz w:val="20"/>
          <w:szCs w:val="20"/>
        </w:rPr>
        <w:t>REGULAMINU MIESZKAŃCA DOMU STUDENTA AKADEMII SZTUK PIĘKNYCH W GDAŃSKU.</w:t>
      </w:r>
    </w:p>
    <w:p>
      <w:pPr>
        <w:pStyle w:val="Normal"/>
        <w:numPr>
          <w:ilvl w:val="0"/>
          <w:numId w:val="2"/>
        </w:numPr>
        <w:ind w:left="284" w:right="-26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Najemcy mają być zastosowane wszystkie środki przewidziane w Regulaminie Mieszkańca Domu Studenta Akademii Sztuk Pięknych w Gdańsku, na zasadach i trybie w nim określonych. </w:t>
      </w:r>
    </w:p>
    <w:p>
      <w:pPr>
        <w:pStyle w:val="Normal"/>
        <w:ind w:right="-26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ażda zmiana postanowień niniejszej Umowy wymaga formy pisemnej w postaci aneksu pod rygorem nieważności  Umowy.</w:t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W sprawach nieunormowanych w niniejszej umowie obowiązują  przepisy Kodeksu Cywilnego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Spory mogące wyniknąć z realizacji niniejszej umowy rozstrzygane będą przez właściwy Sąd Powszechny w Gdańsku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Integralną część umowy stanowią załączniki w niej wymienione, tj.: 1. Protokół przekazania pokoju, 2. Regulamin  Mieszkańca Domu Studenta,3.Oświadczenie o przyjęciu odpowiedzialności materialnej, 4. Oświadczenie o korzystaniu z własnego sprzętu w czasie pobytu w akademiku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Wszelkie oświadczenia stron związane z umową będą kierowane w formie pisemnej na adresy wskazane w komparycji umowy, ze skutkiem uznania ich za doręczone, chyba że strona zawiadomi na piśmie, którego odbiór potwierdzi druga strona, o zmianie adresu wskazanego dla doręczania korespondencji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Umowa niniejsza sporządzona została w dwóch jednobrzmiących egzemplarzach po jednym dla każdej ze stron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AJMUJĄCY:</w:t>
        <w:tab/>
        <w:tab/>
        <w:tab/>
        <w:tab/>
        <w:tab/>
        <w:tab/>
        <w:tab/>
        <w:t xml:space="preserve">NAJEMCA:                                     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1"/>
        <w:spacing w:lineRule="exact" w:line="32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6:00Z</dcterms:created>
  <dc:creator>marzena</dc:creator>
  <dc:description/>
  <dc:language>en-US</dc:language>
  <cp:lastModifiedBy>Karolina Lisiecka</cp:lastModifiedBy>
  <cp:lastPrinted>2016-09-05T15:42:00Z</cp:lastPrinted>
  <dcterms:modified xsi:type="dcterms:W3CDTF">2021-09-22T09:06:00Z</dcterms:modified>
  <cp:revision>2</cp:revision>
  <dc:subject/>
  <dc:title/>
</cp:coreProperties>
</file>