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92455</wp:posOffset>
            </wp:positionH>
            <wp:positionV relativeFrom="margin">
              <wp:posOffset>-728345</wp:posOffset>
            </wp:positionV>
            <wp:extent cx="1456690" cy="480695"/>
            <wp:effectExtent l="0" t="0" r="0" b="0"/>
            <wp:wrapSquare wrapText="bothSides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</w:rPr>
        <w:t>Uchwała nr 4/2021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z dnia 23 września 2021 r.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 wyboru  audytora do badania ksiąg rachunkow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2021 rok oraz 2022 rok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art. 410  ustawy Prawo o szkolnictwie wyższym i nauce (tekst jednolity Dz. U. z 2021r. poz. 478) Rada Uczelni uchwala, co następuje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a Uczelni po zapoznaniu się ze złożonymi ofertami (załącznik numer 1) dokonała wybory firmy: Doradca Auditors  Sp. z o. o.  z siedzibą przy ul. Grunwaldzkiej 212, 80-266 Gdańsk, do przeprowadzenia audytu ksiąg rachunkowych  za 2021 rok oraz 2022 rok. Cena netto za 1 rok wynosi 6 500,00 zł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Waldemar Ossowski</w:t>
        <w:tab/>
        <w:t>…………………………………</w:t>
        <w:br/>
        <w:br/>
        <w:t>2. Janusz Akermann</w:t>
        <w:tab/>
        <w:tab/>
        <w:t>………………………………….</w:t>
        <w:br/>
        <w:br/>
        <w:t>3. Sławomir Fijałkowski</w:t>
        <w:tab/>
        <w:t>………………………………….</w:t>
        <w:br/>
        <w:br/>
        <w:t>4. Jacek Friedrych</w:t>
        <w:tab/>
        <w:tab/>
        <w:t>………………………………….</w:t>
        <w:br/>
        <w:br/>
        <w:t>5. Magdalena Pramfelt</w:t>
        <w:tab/>
        <w:t>………………………………….</w:t>
        <w:br/>
        <w:br/>
        <w:t>6. Janina Rudnicka</w:t>
        <w:tab/>
        <w:tab/>
        <w:t>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eastAsia="Calibri" w:cs="Times New Roman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0" w:top="1560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5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Ania</dc:creator>
  <dc:description/>
  <dc:language>en-US</dc:language>
  <cp:lastModifiedBy>Karolina Lisiecka</cp:lastModifiedBy>
  <cp:lastPrinted>2018-10-29T09:26:00Z</cp:lastPrinted>
  <dcterms:modified xsi:type="dcterms:W3CDTF">2021-09-27T08:09:00Z</dcterms:modified>
  <cp:revision>2</cp:revision>
  <dc:subject/>
  <dc:title/>
</cp:coreProperties>
</file>