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Załącznik nr 2 do Zarządzenia nr 50/2021 Rektora ASP z dnia 27 września 2021 r. w sprawie zmiany wysokości stawek wynagrodzeń za pracę pracowników niebędących nauczycielami akademickimi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 xml:space="preserve">Tabela miesięcznych stawek wynagrodzenia zasadniczego pracowników niebędących nauczycielami akademickimi obowiązująca od 01.06.2021r.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580"/>
        <w:gridCol w:w="3442"/>
        <w:gridCol w:w="1612"/>
        <w:gridCol w:w="1844"/>
      </w:tblGrid>
      <w:tr>
        <w:trPr>
          <w:trHeight w:val="85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ategoria zaszeregowania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.P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stanowisk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inimalna wartość płacy zasadniczej brutto w danej kategori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maksymalna wartość płacy zasadniczej brutto w danej kategorii </w:t>
            </w:r>
          </w:p>
        </w:tc>
      </w:tr>
      <w:tr>
        <w:trPr>
          <w:trHeight w:val="72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EKTOR FINANSOWY/KWES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(DYREKTORZY)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</w:t>
            </w:r>
          </w:p>
        </w:tc>
      </w:tr>
      <w:tr>
        <w:trPr>
          <w:trHeight w:val="260" w:hRule="atLeast"/>
        </w:trPr>
        <w:tc>
          <w:tcPr>
            <w:tcW w:w="216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EKTOR ADMINISTRACYJNY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IEROWNICY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ADMINISTRACYJNEGO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</w:t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BIBLIOTEKI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KSZTAŁCENIA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PROMOCJI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KADR I PŁAC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BIURA REKTORA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EROWNIK OŚRODKA INFORMATYCZNEGO 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GŁÓWNI SPECJALIŚCI)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Y SPECJALISTA DS. ROZLICZEŃ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</w:t>
            </w:r>
          </w:p>
        </w:tc>
      </w:tr>
      <w:tr>
        <w:trPr>
          <w:trHeight w:val="46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Y SPECJALISTA DS. ZAMÓWIEŃ PUBLICZNYCH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Y SPECJALISTA DS. BHP I P.POŻ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Y SPECJALISTA DS. EWALUACJI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Y SPECJALISTA  DS.WSPÓŁPRACY I UMIĘDZYNARODOWIENIA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OCHRONY DANYCH OSOBOWYCH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YTOR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DZIELNE STANOWISKO DS. OBRONNYCH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OMOCNIK REKTORA DS. OCHRONY INFORMACJI NIEJAWNYCH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OMU STUDENTA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Y SPECJALISTA DS POSTĘPOWAŃ AWANSOWYCH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PECJALIŚCI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OR SIECI KOMPUTEROWEJ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-CA KIEROWNIKA DZIAŁU KADR I PŁAC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-CA KIEROWNIKA DZIAŁU KSZTAŁCENIA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-CA DYREKTORA FINANSOWEGO/KWESORA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INFORMATYK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SZY REFERENT TECHNICZNY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MASTER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DZIELNA KSIĘGOWA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 BHP I P.POŻ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 ZAMÓWIEŃ PUBLICZNYCH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 ADMINISTRACJI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 NAUKOWEGO OPRACOWANIA ZBIORÓW  BIBLIOTECZNYCH I ARCHIWALNYCH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 WSPÓŁPRACY MIĘDZYNARODOWEJ I BIURA KARIER. KOORDYNATOR PROGRAMU ERASMUS+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 KSIĘGOWYCH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 OBSŁUGI BIURA REKTORA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 MEDIÓW SPOŁECZNOŚCIOWYCH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KADR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 ADMINISTRACYJNYCH WIELKIEJ ZBROJOWNI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OFERTY KULTURALNEJ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 ZARZĄDZANIA ZASOBAMI CYFROWYMI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EWIDENCJI MAJĄTKU I INWENTARYZACJI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 WSPÓŁPRACY I UMIĘDZYNARODAWNIANIA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RSZY SPECJALISTA DS. PŁAC 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S. PŁAC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YK -KONSERWATOR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SZY KONSERWATOR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SZY TECHNIK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MŁODSI SPECJALIŚCI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DZIELNY REFERENT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</w:t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ODSZY BIBLIOTEKARZ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DZIELNY REFERENT DS OBSŁUGI BIURA REKTORA</w:t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RACOWNICY  OBSŁUGI I TECHNICZNI)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OWA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</w:t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AŻNIK OCHRONY MIENIA 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EMIEŚLNIK - KONSERWATOR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SERWATOR 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A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Verdana" w:hAnsi="Verdana" w:cs="Verdana"/>
          <w:color w:val="7030A0"/>
          <w:sz w:val="20"/>
          <w:szCs w:val="20"/>
        </w:rPr>
      </w:pPr>
      <w:r>
        <w:rPr>
          <w:rFonts w:cs="Verdana" w:ascii="Verdana" w:hAnsi="Verdana"/>
          <w:color w:val="7030A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1:00Z</dcterms:created>
  <dc:creator>RADCA</dc:creator>
  <dc:description/>
  <dc:language>en-US</dc:language>
  <cp:lastModifiedBy>Karolina Lisiecka</cp:lastModifiedBy>
  <cp:lastPrinted>2019-09-20T10:48:00Z</cp:lastPrinted>
  <dcterms:modified xsi:type="dcterms:W3CDTF">2021-10-06T08:51:00Z</dcterms:modified>
  <cp:revision>2</cp:revision>
  <dc:subject/>
  <dc:title>Zarządzenie nr ……</dc:title>
</cp:coreProperties>
</file>