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1.10.2021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6/2021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 października 2021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1333724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wadzenia kształcenia na studiach stacjonarnych,  niestacjonarnych, studiach doktoranckich oraz szkole doktorskiej                   w roku akademickim 2021/202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1 r. poz. 478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 roku akademickim 2021/2022 prowadzone są w trybie stacjonarnym w siedzibie uczelni, z zastrzeżeniem ust. 2,  przy uwzględnieniu obostrzeń, zachowaniu dystansu i  przestrzeganiu limitów dopuszczalnej liczby osób w pomieszczeniach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teoretyczne, wykłady oraz inne zajęcia prowadzone w grupach powyżej 40 osób, których realizacja możliwa jest na odległość prowadzone są w trybie kształcenia zdalnego lub hybrydowego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lektoratów, niezależnie od liczby osób w grupie </w:t>
        <w:br/>
        <w:t>w trybie kształcenia zdalnego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zagrożenia epidemicznego lub stanu epidemii, w przypadku ograniczenia funkcjonowania uczelni dopuszcza się przeprowadzenie egzaminu dyplomowego w trybie hybrydowym lub zdalnym.</w:t>
      </w:r>
    </w:p>
    <w:p>
      <w:pPr>
        <w:pStyle w:val="Akapitzlist"/>
        <w:spacing w:lineRule="exact" w:line="32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kani, kierownik MŚSD i dyrektor Szkoły Doktorskiej w porozumieniu </w:t>
        <w:br/>
        <w:t>z prorektor ds. kształcenia, studenckich i doktoranckich uzgodnią zajęcia, które mogą odbywać się w trybie zdalnym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tyczne organizacji procesu kształcenia w okresie zagrożenia epidemicznego lub stanu epidemii określa załącznik nr 1 do zarządzenia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weryfikacji osiągniętych efektów uczenia się na studiach pierwszego  i drugiego stopnia oraz jednolitych studiach magisterskich </w:t>
        <w:br/>
        <w:t xml:space="preserve">w procesie kształcenia na odległość na Akademii Sztuk Pięknych w Gdańsku  w okresie zagrożenia epidemicznego lub stanu epidemii  określa załącznik nr 2 do zarządzenia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tyczne dotyczące egzaminów dyplomowych w trybie hybrydowym lub zdalnym określa załącznik nr 3 do zarządzenia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zajęciami prowadzonymi bezpośrednio w siedzibie uczelni oraz korzystaniem z jej infrastruktury obowiązują zasady określone Zarządzenie nr 55/2021 Rektora Akademii Sztuk Pięknych w Gdańsku z dnia 30.09.2021 r. </w:t>
      </w:r>
    </w:p>
    <w:p>
      <w:pPr>
        <w:pStyle w:val="Normal"/>
        <w:spacing w:lineRule="exact" w:line="32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korzystania z infrastruktury oraz budynków Akademii Sztuk Pięknych w Gdańsku celem zapewnienia bezpieczeństwa na czas trwania epidemii oraz rozprzestrzeniania się koronawirusa SARS-CoV-2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enie obowiązuje do odwoł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01.10.2021 r. 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Rektora nr 94/2020 z dnia 29.09.2020 w sprawie weryfikacji osiągniętych efektów uczenia się na studiach pierwszego  </w:t>
        <w:br/>
        <w:t xml:space="preserve">i drugiego stopnia oraz jednolitych studiach magisterskich w procesie kształcenia na odległość na Akademii Sztuk Pięknych w Gdańsku  w okresie zagrożenia epidemicznego lub stanu epidemii, oraz zarządzenie nr 28/2021 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9.04.2021 r. w spraw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kreślenia zasad przeprowadzania egzaminów dyplomowych w trybie zdalnym i w trybie hybrydowym w Akademii Sztuk Pięknych w Gdańsku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7:00Z</dcterms:created>
  <dc:creator>Magda</dc:creator>
  <dc:description/>
  <dc:language>en-US</dc:language>
  <cp:lastModifiedBy>Karolina Lisiecka</cp:lastModifiedBy>
  <cp:lastPrinted>2020-11-26T13:52:00Z</cp:lastPrinted>
  <dcterms:modified xsi:type="dcterms:W3CDTF">2021-10-08T10:37:00Z</dcterms:modified>
  <cp:revision>2</cp:revision>
  <dc:subject/>
  <dc:title/>
</cp:coreProperties>
</file>