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666666"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23350</wp:posOffset>
            </wp:positionH>
            <wp:positionV relativeFrom="page">
              <wp:posOffset>176530</wp:posOffset>
            </wp:positionV>
            <wp:extent cx="73596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666666"/>
          <w:sz w:val="40"/>
        </w:rPr>
        <w:t>ANKIETA KANDY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41535</wp:posOffset>
            </wp:positionH>
            <wp:positionV relativeFrom="paragraph">
              <wp:posOffset>-278765</wp:posOffset>
            </wp:positionV>
            <wp:extent cx="179070" cy="204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2000</wp:posOffset>
            </wp:positionH>
            <wp:positionV relativeFrom="paragraph">
              <wp:posOffset>-39370</wp:posOffset>
            </wp:positionV>
            <wp:extent cx="356235" cy="81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45110</wp:posOffset>
                </wp:positionV>
                <wp:extent cx="97770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.3pt" to="781.8pt,19.3pt" stroked="t" o:allowincell="f" style="position:absolute">
                <v:stroke color="#4c4c4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480" w:right="738" w:gutter="0" w:header="0" w:top="372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2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y Twoim zdaniem informacje na temat oferty edukacyjnej</w:t>
      </w:r>
    </w:p>
    <w:p>
      <w:pPr>
        <w:pStyle w:val="Normal"/>
        <w:spacing w:lineRule="exact" w:line="7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kademii Sztuk Pięknych w Gdańsku są łatwo dostępn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73990</wp:posOffset>
                </wp:positionV>
                <wp:extent cx="1358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7pt" to="22.6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41275</wp:posOffset>
                </wp:positionV>
                <wp:extent cx="0" cy="13589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3.25pt" to="22.4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1358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pt" to="22.65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1275</wp:posOffset>
                </wp:positionV>
                <wp:extent cx="0" cy="1358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3.25pt" to="12.2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173990</wp:posOffset>
                </wp:positionV>
                <wp:extent cx="1358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3.7pt" to="119.3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2570</wp:posOffset>
                </wp:positionH>
                <wp:positionV relativeFrom="paragraph">
                  <wp:posOffset>41275</wp:posOffset>
                </wp:positionV>
                <wp:extent cx="0" cy="13589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3.25pt" to="119.1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9855</wp:posOffset>
                </wp:positionH>
                <wp:positionV relativeFrom="paragraph">
                  <wp:posOffset>44450</wp:posOffset>
                </wp:positionV>
                <wp:extent cx="1358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3.5pt" to="119.3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41275</wp:posOffset>
                </wp:positionV>
                <wp:extent cx="0" cy="13589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.25pt" to="108.9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89885</wp:posOffset>
                </wp:positionH>
                <wp:positionV relativeFrom="paragraph">
                  <wp:posOffset>173990</wp:posOffset>
                </wp:positionV>
                <wp:extent cx="13589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3.7pt" to="238.2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2600</wp:posOffset>
                </wp:positionH>
                <wp:positionV relativeFrom="paragraph">
                  <wp:posOffset>41275</wp:posOffset>
                </wp:positionV>
                <wp:extent cx="0" cy="1358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.25pt" to="238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89885</wp:posOffset>
                </wp:positionH>
                <wp:positionV relativeFrom="paragraph">
                  <wp:posOffset>44450</wp:posOffset>
                </wp:positionV>
                <wp:extent cx="13589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3.5pt" to="238.2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93060</wp:posOffset>
                </wp:positionH>
                <wp:positionV relativeFrom="paragraph">
                  <wp:posOffset>41275</wp:posOffset>
                </wp:positionV>
                <wp:extent cx="0" cy="13589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3.25pt" to="227.8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0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280"/>
        <w:gridCol w:w="1960"/>
      </w:tblGrid>
      <w:tr>
        <w:trPr>
          <w:trHeight w:val="20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niedostęp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color w:val="4C4C4C"/>
                <w:sz w:val="16"/>
              </w:rPr>
              <w:t>średnio dostęp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color w:val="4C4C4C"/>
                <w:sz w:val="16"/>
              </w:rPr>
              <w:t>łatwo dostęp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-10160</wp:posOffset>
                </wp:positionV>
                <wp:extent cx="1358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8pt" to="22.65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115</wp:posOffset>
                </wp:positionH>
                <wp:positionV relativeFrom="paragraph">
                  <wp:posOffset>-143510</wp:posOffset>
                </wp:positionV>
                <wp:extent cx="0" cy="1365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3pt" to="22.4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-140335</wp:posOffset>
                </wp:positionV>
                <wp:extent cx="1358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11.05pt" to="22.65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5575</wp:posOffset>
                </wp:positionH>
                <wp:positionV relativeFrom="paragraph">
                  <wp:posOffset>-143510</wp:posOffset>
                </wp:positionV>
                <wp:extent cx="0" cy="13652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-11.3pt" to="12.2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9855</wp:posOffset>
                </wp:positionH>
                <wp:positionV relativeFrom="paragraph">
                  <wp:posOffset>-10160</wp:posOffset>
                </wp:positionV>
                <wp:extent cx="1358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0.8pt" to="119.3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12570</wp:posOffset>
                </wp:positionH>
                <wp:positionV relativeFrom="paragraph">
                  <wp:posOffset>-143510</wp:posOffset>
                </wp:positionV>
                <wp:extent cx="0" cy="13652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-11.3pt" to="119.1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9855</wp:posOffset>
                </wp:positionH>
                <wp:positionV relativeFrom="paragraph">
                  <wp:posOffset>-140335</wp:posOffset>
                </wp:positionV>
                <wp:extent cx="1358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11.05pt" to="119.3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-143510</wp:posOffset>
                </wp:positionV>
                <wp:extent cx="0" cy="13652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11.3pt" to="108.9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 Skąd czerpałeś/aś informacje na temat ASP w Gdańsku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173990</wp:posOffset>
                </wp:positionV>
                <wp:extent cx="1358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7pt" to="22.6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115</wp:posOffset>
                </wp:positionH>
                <wp:positionV relativeFrom="paragraph">
                  <wp:posOffset>41275</wp:posOffset>
                </wp:positionV>
                <wp:extent cx="0" cy="135890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3.25pt" to="22.4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13589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pt" to="22.65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41275</wp:posOffset>
                </wp:positionV>
                <wp:extent cx="0" cy="13589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3.25pt" to="12.2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e swojej szkoły/uczel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oficjalnej strony ASP w Gdań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mediów społecznościowych. Jeżeli tak, proszę wskazać jakie? FB, Instagram, YouTube, inne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innych mediów (radio, pras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Targów Akadem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Dni Otwartych ASP w Gdań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bilbord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Times New Roman" w:cs="Arial" w:ascii="Arial" w:hAnsi="Arial"/>
          <w:sz w:val="16"/>
          <w:szCs w:val="16"/>
        </w:rPr>
        <w:t xml:space="preserve">od studentów ASP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tradycją rodzin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13589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pt" to="21.9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75590</wp:posOffset>
                </wp:positionH>
                <wp:positionV relativeFrom="paragraph">
                  <wp:posOffset>-132715</wp:posOffset>
                </wp:positionV>
                <wp:extent cx="0" cy="13525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-10.45pt" to="21.7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-129540</wp:posOffset>
                </wp:positionV>
                <wp:extent cx="13589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-10.2pt" to="21.9pt,-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46050</wp:posOffset>
                </wp:positionH>
                <wp:positionV relativeFrom="paragraph">
                  <wp:posOffset>-132715</wp:posOffset>
                </wp:positionV>
                <wp:extent cx="0" cy="13525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-10.45pt" to="11.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.95pt" to="21.9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559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.5pt" to="21.7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.75pt" to="21.9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605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.5pt" to="11.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opiniami znajom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.95pt" to="21.9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7559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.5pt" to="21.7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.75pt" to="21.9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605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.5pt" to="11.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planami zawodowy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.95pt" to="21.9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7559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.5pt" to="21.7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.75pt" to="21.9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4605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.5pt" to="11.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przekonała mnie kampania promocyjna AS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.95pt" to="21.9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7559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.5pt" to="21.7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.75pt" to="21.9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4605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.5pt" to="11.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lokalizac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.95pt" to="21.9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7559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.5pt" to="21.7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.75pt" to="21.9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46050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.5pt" to="11.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decydowały inne względy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5. Jaki z niedostępnych w ofercie kształcenia na ASP w Gdańsku kierunek lub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specjalność chciałbyś studiować?    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436880</wp:posOffset>
                </wp:positionV>
                <wp:extent cx="4744720" cy="0"/>
                <wp:effectExtent l="0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4.4pt" to="384.8pt,34.4pt" stroked="t" o:allowincell="f" style="position:absolute">
                <v:stroke color="#4c4c4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884420</wp:posOffset>
                </wp:positionH>
                <wp:positionV relativeFrom="paragraph">
                  <wp:posOffset>94615</wp:posOffset>
                </wp:positionV>
                <wp:extent cx="0" cy="345440"/>
                <wp:effectExtent l="3810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7.45pt" to="384.6pt,34.6pt" stroked="t" o:allowincell="f" style="position:absolute">
                <v:stroke color="#4c4c4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97790</wp:posOffset>
                </wp:positionV>
                <wp:extent cx="4744720" cy="0"/>
                <wp:effectExtent l="0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7.7pt" to="384.8pt,7.7pt" stroked="t" o:allowincell="f" style="position:absolute">
                <v:stroke color="#4c4c4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46050</wp:posOffset>
                </wp:positionH>
                <wp:positionV relativeFrom="paragraph">
                  <wp:posOffset>94615</wp:posOffset>
                </wp:positionV>
                <wp:extent cx="0" cy="34544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.45pt" to="11.5pt,34.6pt" stroked="t" o:allowincell="f" style="position:absolute">
                <v:stroke color="#4c4c4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6. Płe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8. Województwo</w:t>
      </w:r>
    </w:p>
    <w:p>
      <w:pPr>
        <w:sectPr>
          <w:type w:val="continuous"/>
          <w:pgSz w:orient="landscape" w:w="16838" w:h="11906"/>
          <w:pgMar w:left="480" w:right="738" w:gutter="0" w:header="0" w:top="372" w:footer="0" w:bottom="143"/>
          <w:cols w:num="2" w:equalWidth="false" w:sep="false">
            <w:col w:w="7440" w:space="50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 Skąd najchętniej czerpał-a/byś informacje na temat Uczelni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173990</wp:posOffset>
                </wp:positionV>
                <wp:extent cx="13589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7pt" to="22.6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85115</wp:posOffset>
                </wp:positionH>
                <wp:positionV relativeFrom="paragraph">
                  <wp:posOffset>41275</wp:posOffset>
                </wp:positionV>
                <wp:extent cx="0" cy="135890"/>
                <wp:effectExtent l="3810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3.25pt" to="22.4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13589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pt" to="22.65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55575</wp:posOffset>
                </wp:positionH>
                <wp:positionV relativeFrom="paragraph">
                  <wp:posOffset>41275</wp:posOffset>
                </wp:positionV>
                <wp:extent cx="0" cy="13589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3.25pt" to="12.2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internetowych portali edukacyj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oficjalnej strony ASP w Gdańsku (asp.gda.p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internetowych mediów społecznościowych. Jeżeli tak, proszę wskazać jakie? FB, Instagram, YouTube, inne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targów edukacyj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Dni Otwartych ASP w Gdań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 wydarzeń kultural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5"/>
        </w:rPr>
      </w:pPr>
      <w:r>
        <w:rPr>
          <w:rFonts w:eastAsia="Arial" w:cs="Arial" w:ascii="Arial" w:hAnsi="Arial"/>
          <w:color w:val="4C4C4C"/>
          <w:sz w:val="15"/>
        </w:rPr>
        <w:t>z prasy/rad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. Czym kierowałeś/aś się wybierając Akademię Sztuk Pięknych w Gdańsku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52400</wp:posOffset>
                </wp:positionH>
                <wp:positionV relativeFrom="paragraph">
                  <wp:posOffset>173990</wp:posOffset>
                </wp:positionV>
                <wp:extent cx="13589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7pt" to="22.6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85115</wp:posOffset>
                </wp:positionH>
                <wp:positionV relativeFrom="paragraph">
                  <wp:posOffset>41275</wp:posOffset>
                </wp:positionV>
                <wp:extent cx="0" cy="135890"/>
                <wp:effectExtent l="3810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3.25pt" to="22.4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13589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pt" to="22.65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55575</wp:posOffset>
                </wp:positionH>
                <wp:positionV relativeFrom="paragraph">
                  <wp:posOffset>41275</wp:posOffset>
                </wp:positionV>
                <wp:extent cx="0" cy="13589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3.25pt" to="12.2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ofertą edukacyj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renomą uczel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opinią studentów ASP w Gdań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ainteresowani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13589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2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85115</wp:posOffset>
                </wp:positionH>
                <wp:positionV relativeFrom="paragraph">
                  <wp:posOffset>57150</wp:posOffset>
                </wp:positionV>
                <wp:extent cx="0" cy="135890"/>
                <wp:effectExtent l="3810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5pt" to="22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13589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75pt" to="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55575</wp:posOffset>
                </wp:positionH>
                <wp:positionV relativeFrom="paragraph">
                  <wp:posOffset>57150</wp:posOffset>
                </wp:positionV>
                <wp:extent cx="0" cy="13589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5pt" to="12.2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chęcią realnego wpływu na kulturę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4C4C4C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C4C4C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120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20"/>
      </w:tblGrid>
      <w:tr>
        <w:trPr>
          <w:trHeight w:val="20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kobiet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mężczyzn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44780</wp:posOffset>
                </wp:positionH>
                <wp:positionV relativeFrom="paragraph">
                  <wp:posOffset>-10160</wp:posOffset>
                </wp:positionV>
                <wp:extent cx="13589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0.8pt" to="22.05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77495</wp:posOffset>
                </wp:positionH>
                <wp:positionV relativeFrom="paragraph">
                  <wp:posOffset>-143510</wp:posOffset>
                </wp:positionV>
                <wp:extent cx="0" cy="136525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-11.3pt" to="21.8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44780</wp:posOffset>
                </wp:positionH>
                <wp:positionV relativeFrom="paragraph">
                  <wp:posOffset>-140335</wp:posOffset>
                </wp:positionV>
                <wp:extent cx="13589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1.05pt" to="22.05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47955</wp:posOffset>
                </wp:positionH>
                <wp:positionV relativeFrom="paragraph">
                  <wp:posOffset>-143510</wp:posOffset>
                </wp:positionV>
                <wp:extent cx="0" cy="136525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1.3pt" to="11.6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921385</wp:posOffset>
                </wp:positionH>
                <wp:positionV relativeFrom="paragraph">
                  <wp:posOffset>-10160</wp:posOffset>
                </wp:positionV>
                <wp:extent cx="13589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-0.8pt" to="83.2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054100</wp:posOffset>
                </wp:positionH>
                <wp:positionV relativeFrom="paragraph">
                  <wp:posOffset>-143510</wp:posOffset>
                </wp:positionV>
                <wp:extent cx="0" cy="136525"/>
                <wp:effectExtent l="3810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-11.3pt" to="83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921385</wp:posOffset>
                </wp:positionH>
                <wp:positionV relativeFrom="paragraph">
                  <wp:posOffset>-140335</wp:posOffset>
                </wp:positionV>
                <wp:extent cx="13589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-11.05pt" to="83.2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924560</wp:posOffset>
                </wp:positionH>
                <wp:positionV relativeFrom="paragraph">
                  <wp:posOffset>-143510</wp:posOffset>
                </wp:positionV>
                <wp:extent cx="0" cy="13652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-11.3pt" to="72.8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. Miejsce zamieszk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44780</wp:posOffset>
                </wp:positionH>
                <wp:positionV relativeFrom="paragraph">
                  <wp:posOffset>173990</wp:posOffset>
                </wp:positionV>
                <wp:extent cx="13589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3.7pt" to="22.0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77495</wp:posOffset>
                </wp:positionH>
                <wp:positionV relativeFrom="paragraph">
                  <wp:posOffset>41275</wp:posOffset>
                </wp:positionV>
                <wp:extent cx="0" cy="13589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.25pt" to="21.8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44780</wp:posOffset>
                </wp:positionH>
                <wp:positionV relativeFrom="paragraph">
                  <wp:posOffset>44450</wp:posOffset>
                </wp:positionV>
                <wp:extent cx="13589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5pt" to="22.05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47955</wp:posOffset>
                </wp:positionH>
                <wp:positionV relativeFrom="paragraph">
                  <wp:posOffset>41275</wp:posOffset>
                </wp:positionV>
                <wp:extent cx="0" cy="13589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.25pt" to="11.6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wie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4478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3.95pt" to="22.0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7749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.5pt" to="21.8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4478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75pt" to="22.0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4795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.5pt" to="11.6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2" w:leader="none"/>
        </w:tabs>
        <w:spacing w:lineRule="atLeast" w:line="0"/>
        <w:ind w:left="542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miasto &lt; 50 tys.</w:t>
        <w:tab/>
        <w:t>mieszkańc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4478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3.95pt" to="22.0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7749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.5pt" to="21.8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4478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75pt" to="22.0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4795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.5pt" to="11.6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miasto &lt; 100 tys. mieszkańc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4478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3.95pt" to="22.0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7749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.5pt" to="21.8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4478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75pt" to="22.0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4795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.5pt" to="11.6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miasto &lt; 500 tys. mieszkańc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4478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3.95pt" to="22.0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7749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.5pt" to="21.8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4478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75pt" to="22.0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4795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.5pt" to="11.6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" w:hanging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miasto &gt; 500 tys. mieszkańców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" w:leader="none"/>
        </w:tabs>
        <w:spacing w:lineRule="auto" w:line="345"/>
        <w:ind w:left="242" w:right="1500" w:hanging="23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oszę wskazać typ ukończonej szkoły średniej  z podanej listy:….</w:t>
      </w:r>
    </w:p>
    <w:p>
      <w:pPr>
        <w:pStyle w:val="Normal"/>
        <w:spacing w:lineRule="exact" w:line="26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5"/>
        <w:ind w:right="1440" w:hanging="0"/>
        <w:rPr/>
      </w:pPr>
      <w:r>
        <w:rPr>
          <w:rFonts w:eastAsia="Arial" w:cs="Arial" w:ascii="Arial" w:hAnsi="Arial"/>
          <w:b/>
          <w:sz w:val="18"/>
        </w:rPr>
        <w:t xml:space="preserve">10A. Proszę wybrać typ ukończonej uczelni z podanej listy: …. </w:t>
      </w:r>
    </w:p>
    <w:p>
      <w:pPr>
        <w:pStyle w:val="Akapitzlis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6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01" w:leader="none"/>
        </w:tabs>
        <w:spacing w:lineRule="auto" w:line="345"/>
        <w:ind w:right="1440" w:hanging="0"/>
        <w:rPr/>
      </w:pPr>
      <w:r>
        <w:rPr>
          <w:rFonts w:eastAsia="Arial" w:cs="Arial" w:ascii="Arial" w:hAnsi="Arial"/>
          <w:b/>
          <w:sz w:val="18"/>
        </w:rPr>
        <w:t>10B.  Proszę podań nazwę ukończonego kierunku studiów: ……..</w:t>
      </w:r>
    </w:p>
    <w:p>
      <w:pPr>
        <w:pStyle w:val="Normal"/>
        <w:tabs>
          <w:tab w:val="clear" w:pos="720"/>
          <w:tab w:val="left" w:pos="301" w:leader="none"/>
        </w:tabs>
        <w:spacing w:lineRule="auto" w:line="345"/>
        <w:ind w:right="14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44780</wp:posOffset>
                </wp:positionH>
                <wp:positionV relativeFrom="paragraph">
                  <wp:posOffset>689610</wp:posOffset>
                </wp:positionV>
                <wp:extent cx="4744720" cy="0"/>
                <wp:effectExtent l="0" t="3175" r="63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4.3pt" to="384.95pt,54.3pt" stroked="t" o:allowincell="f" style="position:absolute">
                <v:stroke color="#4c4c4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dolnoślą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205740</wp:posOffset>
                </wp:positionH>
                <wp:positionV relativeFrom="paragraph">
                  <wp:posOffset>635</wp:posOffset>
                </wp:positionV>
                <wp:extent cx="13589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0pt" to="-5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73025</wp:posOffset>
                </wp:positionH>
                <wp:positionV relativeFrom="paragraph">
                  <wp:posOffset>-132715</wp:posOffset>
                </wp:positionV>
                <wp:extent cx="0" cy="135255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0.45pt" to="-5.7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205740</wp:posOffset>
                </wp:positionH>
                <wp:positionV relativeFrom="paragraph">
                  <wp:posOffset>-129540</wp:posOffset>
                </wp:positionV>
                <wp:extent cx="13589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10.2pt" to="-5.55pt,-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202565</wp:posOffset>
                </wp:positionH>
                <wp:positionV relativeFrom="paragraph">
                  <wp:posOffset>-132715</wp:posOffset>
                </wp:positionV>
                <wp:extent cx="0" cy="135255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-10.45pt" to="-15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kujawsko-pomor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lubel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lubu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łódz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małopol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mazowiec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opol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podkarpac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podla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pomor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ślą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świętokrzy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warmińsko-mazur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wielkopol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205740</wp:posOffset>
                </wp:positionH>
                <wp:positionV relativeFrom="paragraph">
                  <wp:posOffset>177165</wp:posOffset>
                </wp:positionV>
                <wp:extent cx="13589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95pt" to="-5.5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205740</wp:posOffset>
                </wp:positionH>
                <wp:positionV relativeFrom="paragraph">
                  <wp:posOffset>47625</wp:posOffset>
                </wp:positionV>
                <wp:extent cx="13589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75pt" to="-5.5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0" cy="135890"/>
                <wp:effectExtent l="3175" t="0" r="381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-15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zachodniopomorskie</w:t>
      </w:r>
    </w:p>
    <w:sectPr>
      <w:type w:val="continuous"/>
      <w:pgSz w:orient="landscape" w:w="16838" w:h="11906"/>
      <w:pgMar w:left="480" w:right="738" w:gutter="0" w:header="0" w:top="372" w:footer="0" w:bottom="143"/>
      <w:cols w:num="3" w:equalWidth="false" w:sep="false">
        <w:col w:w="7460" w:space="478"/>
        <w:col w:w="4682" w:space="720"/>
        <w:col w:w="2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5:00Z</dcterms:created>
  <dc:creator>Asp</dc:creator>
  <dc:description/>
  <cp:keywords/>
  <dc:language>en-US</dc:language>
  <cp:lastModifiedBy>Asp</cp:lastModifiedBy>
  <dcterms:modified xsi:type="dcterms:W3CDTF">2021-10-20T09:55:00Z</dcterms:modified>
  <cp:revision>4</cp:revision>
  <dc:subject/>
  <dc:title/>
</cp:coreProperties>
</file>