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2.05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arządzenie nr 31/202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 dnia 12 maja 2021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w sprawie określenia terminów dyplomów dla osób kończących studia </w:t>
        <w:br/>
        <w:t xml:space="preserve">w roku akademickim 2021/2022 </w:t>
      </w: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</w:rPr>
        <w:t>w Akademii Sztuk Pięknych w Gdańs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Działając na podstawie art. 23 ust.1 ustawy z dnia 20 lipca 2018 r. –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fa-IR" w:bidi="fa-IR"/>
        </w:rPr>
        <w:t xml:space="preserve">Prawo </w:t>
        <w:br/>
        <w:t>o szkolnictwie wyższym i nauce (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Dz. U. z 2021 r. poz. 478 ze zm.) w związku z §15 ust. 2 Regulaminu studiów Akademii Sztuk Pięknych w Gdańsku uchwalonego uchwałą nr 25/2020 Senatu Akademii Sztuk Pięknych w Gdańsku z dnia 27 maja 2020 r. z późn. zm. oraz zarządza się, co następuje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Egzaminy dyplomowe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studiach stacjonarnych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 w roku akademickim 2021/2022 odbywać się będą w następujących terminach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Studia I stopnia 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fa-IR"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20" w:before="0" w:after="0"/>
        <w:ind w:left="426" w:hanging="360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uzyskania wszystkich wpisów w elektronicznym indeksi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0.06.202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20" w:before="0" w:after="0"/>
        <w:ind w:left="426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>Egzaminy dyplomowe: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 13.06.2022 – 20.06.2022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hanging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Sesja dyplomowa poprawkowa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 xml:space="preserve">  20.09.2022 – 26.09.2022 r. </w:t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  <w:lang w:eastAsia="pl-PL" w:bidi="fa-IR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fa-IR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left="426" w:right="-142" w:hanging="0"/>
        <w:jc w:val="center"/>
        <w:rPr/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Studia II stopnia i studia jednolite magisterskie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right="-142" w:hanging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20" w:before="0" w:after="0"/>
        <w:ind w:left="426" w:hanging="360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uzyskania wszystkich wpisów w elektronicznym indeksi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0.06.202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20" w:before="0" w:after="0"/>
        <w:ind w:left="426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Egzaminy dyplomow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13.06.2022 – 24.06.2022  </w:t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Sesja dyplomowa poprawkowa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 xml:space="preserve">  20.09.2022 – 26.09. 2022 r. 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Egzaminy dyplomowe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 xml:space="preserve">studiach niestacjonarnych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w roku akademickim 2021/2022 odbywać się będą w następujących terminach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Studia I stopnia 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fa-IR"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20" w:before="0" w:after="0"/>
        <w:ind w:left="426" w:hanging="360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uzyskania wszystkich wpisów w elektronicznym indeksi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0.06.20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20" w:before="0" w:after="0"/>
        <w:ind w:left="426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>Egzaminy dyplomowe: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 13.06.2022 – 20.06.2022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hanging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Sesja dyplomowa poprawkowa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 xml:space="preserve">  20.09.2022 – 26.09.2022 r. 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hanging="0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  <w:lang w:eastAsia="pl-PL" w:bidi="fa-IR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fa-IR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left="426" w:right="-142" w:hanging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Studia II stopnia</w:t>
      </w:r>
    </w:p>
    <w:p>
      <w:pPr>
        <w:pStyle w:val="Normal"/>
        <w:widowControl w:val="false"/>
        <w:suppressAutoHyphens w:val="true"/>
        <w:spacing w:lineRule="exact" w:line="320" w:before="0" w:after="0"/>
        <w:ind w:left="426" w:right="-142" w:hanging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0" w:before="0" w:after="0"/>
        <w:ind w:left="426" w:hanging="360"/>
        <w:contextualSpacing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uzyskania wszystkich wpisów w elektronicznym indeksi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4.02.202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0" w:before="0" w:after="0"/>
        <w:ind w:left="426" w:hanging="36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Egzaminy dyplomowe: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21.02.2022 – 27.02.2022  </w:t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pl-PL"/>
        </w:rPr>
        <w:t>Sesja dyplomowa poprawkowa: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 25.03.2022 – 31.03.2022</w:t>
      </w:r>
    </w:p>
    <w:p>
      <w:pPr>
        <w:pStyle w:val="Normal"/>
        <w:widowControl w:val="false"/>
        <w:suppressAutoHyphens w:val="true"/>
        <w:spacing w:lineRule="exact" w:line="32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§ 3</w:t>
      </w:r>
    </w:p>
    <w:p>
      <w:pPr>
        <w:pStyle w:val="Normal"/>
        <w:spacing w:lineRule="exact" w:line="320" w:before="0" w:after="0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Zarządzenie wchodzi w życie z dniem podpis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ndale Sans U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ndale Sans UI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2:00Z</dcterms:created>
  <dc:creator>Ania</dc:creator>
  <dc:description/>
  <cp:keywords/>
  <dc:language>en-US</dc:language>
  <cp:lastModifiedBy>Asp</cp:lastModifiedBy>
  <cp:lastPrinted>2021-10-18T09:17:00Z</cp:lastPrinted>
  <dcterms:modified xsi:type="dcterms:W3CDTF">2021-10-1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