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120015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43/2021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ostępowanie o udzielenie zamówienia publicznego o wartości szacunkowej mniejszej niż progi unijne prowadzone jest na podstawie art. 11 ust. 5 pkt 1 ustawy z dnia 11 września 2019r. Prawo zamówień publicznych (tekst jednolity Dz. U. z 2021r. poz. 1129 ze zm.)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, obejmująca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1 – Dostawa jednostki centralnej komputera stacjonarnego Nr 1 – 1 szt.,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2 – Dostawa jednostki centralnej komputera stacjonarnego Nr 2 – 1 szt.,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3 – Dostawa komputera przenośnego Nr 1 – 1 szt.,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4 – Dostawa komputera przenośnego Nr 2 – 1 szt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20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1r. poz. 685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0200000-1 – Urządzenia komputerowe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30213000-5 – Komputery osobiste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0213100-6 – Komputery przenoś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zawarcia umowy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dopuszcza składanie ofert częściowych w liczbie 4 części. Wykonawca może złożyć ofertę na dowolną ilość części. Ofertę należy sporządzić zgodnie z wzorcowym formularzem oferty stanowiącym załącznik nr 1 do zaproszenia. Maksymalna liczba części, na które może zostać udzielone zamówienie jednemu Wykonawcy to 4 częśc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wypełniony opis przedmiotu zamówienia / opis oferowanego towaru, zgodny ze wzorem formularza, stanowiącym załącznik nr 2 do Zaproszenia. W przypadku złożenia oferty bez użycia załączonego formularza, złożona oferta musi zawierać wszelkie informacje wymagane w Zaproszeniu i wynikające z zawartości wzoru opisu przedmiotu zamówienia / opisu oferowanego towar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  <w:highlight w:val="yellow"/>
        </w:rPr>
        <w:t>26.11.2021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6"/>
        </w:numPr>
        <w:spacing w:before="0" w:after="120"/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2"/>
        </w:numPr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43/2021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 / opisem oferowanego towaru, za łączną cenę brutto ustaloną zgodnie z poniższym (wypełnia Wykonawca odpowiednio do wybranej części):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3"/>
        <w:gridCol w:w="639"/>
        <w:gridCol w:w="1151"/>
        <w:gridCol w:w="903"/>
        <w:gridCol w:w="892"/>
        <w:gridCol w:w="1806"/>
      </w:tblGrid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częś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4+6)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ednostka centralna komputera stacjonarnego Nr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ednostka centralna komputera stacjonarnego Nr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uter przenośny Nr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uter przenośny Nr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tekst jednolity Dz. U. z 2021r., poz. 222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20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d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ostawa sprzętu komputerowego 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20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Zamawiający informuje, że wymóg osiągnięcia w testach PassMark wymaganego wyniku dla każdego z procesorów winien być osiągnięty na dzień opublikowania Zaproszenia do składania ofert  (zrzut z ekranu strony z wynikami testów PassMark z dnia opublikowania zaproszenia dostępny jest pod Zaproszeniem do składania ofert)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Wyjątek: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W przypadku pojawienia się modeli procesorów niefunkcjonujących na rynku w chwili opublikowania zaproszenia, a które wprowadzono do obrotu rynkowego i podlegały ocenie w testach PassMark po opublikowaniu zaproszenia Zamawiający oceniać będzie zgodnie z punktacją w testach PassMark z dnia składania ofer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1r. poz. 685),</w:t>
      </w:r>
      <w:r>
        <w:rPr>
          <w:rFonts w:cs="Calibri" w:ascii="Calibri" w:hAnsi="Calibri"/>
          <w:b/>
          <w:sz w:val="18"/>
          <w:szCs w:val="18"/>
        </w:rPr>
        <w:t xml:space="preserve"> pod warunkiem uzyskania zgody wydawanej przez Ministerstwo Kultury i Dziedzictwa Narodowego.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zęść 1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J</w:t>
      </w:r>
      <w:r>
        <w:rPr>
          <w:rFonts w:cs="Calibri" w:ascii="Calibri" w:hAnsi="Calibri"/>
          <w:b/>
          <w:sz w:val="18"/>
          <w:szCs w:val="18"/>
          <w:u w:val="single"/>
        </w:rPr>
        <w:t>ednostka centralna komputera stacjonarnego Nr 1 – 1 szt. o parametrach nie gorszych niż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3123"/>
      </w:tblGrid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zespołu/paramet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561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omputer stacjonarn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35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 złącza typu PCI-Express x 16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ługa do 128GB pamięci DDR4 dwukanałowa, minimum 4 gniazda na pamięć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 złącza Serial ATA II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 złącze HDM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4 złącza USB 3.2 Gen 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 złącze Au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1 gniazdo ATX 24pin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 złącze GbE LAN RJ 4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ługa standardu CrossFire lub SL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ługa dysków twardych M.2 NVMe 4.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 złącza dysku M.2 NV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łodz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wydajnego chłodzenia procesora i karty graficznej w sposób tradycyjny lub wodny nie przekraczający 50 d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opisać sposób chłodzenia i ilość komponentów chłodzących)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32 GB pamięci DDR4 o częstotliwości minimalnej 3200 MHz, na płycie głównej muszą pozostać minimum 2 sloty puste pozwalające na rozbudowę do 4x16G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dokładną wielkość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ysk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wa dyski twarde, każdy po m</w:t>
            </w:r>
            <w:r>
              <w:rPr>
                <w:rFonts w:cs="Arial" w:ascii="Calibri" w:hAnsi="Calibri"/>
                <w:sz w:val="18"/>
                <w:szCs w:val="18"/>
              </w:rPr>
              <w:t>inimum 1 TB w technologii M.2. NVMe 4.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ędkość odczytu minimum7000 MB/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ędkość zapisu minimum 5000 MB/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dokładną wielkość pojemności dysków oraz prędkości zapisu i odczytu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silac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c minimum 1000 W z możliwością odłączenia przewodów zasilających PLUG GPU, minimum 4x8 pinów oraz przewodów zasilania dysków twardych i napędów optyczny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a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4000 </w:t>
            </w:r>
            <w:r>
              <w:rPr>
                <w:rFonts w:cs="Arial" w:ascii="Calibri" w:hAnsi="Calibri"/>
                <w:sz w:val="18"/>
                <w:szCs w:val="18"/>
              </w:rPr>
              <w:t>punktów w teście PassMark Videocard Benchmarks wg kolumny Passmark G3D Mark, którego wyniki są publikowane na stronie http://www.videocardbenchmark.net/gpu_list.php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ona w pamięć minimum 12 G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ącza karty graf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 x HDMI, 2 x DP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lska klawiatura programisty (układ QWERTY), przewodow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ys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wodowa, 3 przyciski, rolk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 Tower lub Midi Tow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4 wentylatory o średnicy minimum 120 m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 złącza USB w panelu przednim lub górny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iadająca system filtrów kurzu i pyłu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iadająca dedykowane uchwyty na dyski SSD 2,5 cala w pozycji wertykalnej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dows 10 Pro PL 64-bit lub równoważny. System równoważny musi być kompatybilny z oprogramowaniem Autodesc Autocad, Rhinoceros 3D, Adobe CC, SolidWorks, posiadający gwarancję aktualizacji oraz wsparcia producen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24 miesiące od daty dostaw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artość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cs="Arial"/>
          <w:i/>
          <w:i/>
          <w:sz w:val="18"/>
          <w:lang w:eastAsia="zh-CN"/>
        </w:rPr>
      </w:pPr>
      <w:r>
        <w:rPr>
          <w:rFonts w:cs="Calibri" w:ascii="Calibri" w:hAnsi="Calibri"/>
          <w:i/>
          <w:sz w:val="18"/>
          <w:lang w:eastAsia="zh-CN"/>
        </w:rPr>
        <w:t>...................................................</w:t>
        <w:tab/>
        <w:tab/>
        <w:t xml:space="preserve">                                                             …………………………………………………………..</w:t>
      </w:r>
    </w:p>
    <w:p>
      <w:pPr>
        <w:pStyle w:val="Normal"/>
        <w:ind w:left="6372" w:hanging="6372"/>
        <w:rPr>
          <w:rFonts w:cs="Arial"/>
          <w:i/>
          <w:i/>
          <w:sz w:val="18"/>
          <w:lang w:eastAsia="zh-CN"/>
        </w:rPr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</w:t>
      </w:r>
      <w:r>
        <w:rPr>
          <w:rFonts w:cs="Calibri" w:ascii="Calibri" w:hAnsi="Calibri"/>
          <w:i/>
          <w:sz w:val="18"/>
          <w:lang w:eastAsia="zh-CN"/>
        </w:rPr>
        <w:t xml:space="preserve">(miejscowość i data)                                                                                                  (podpis, pieczątka imienna osoby upoważnionej </w:t>
      </w:r>
    </w:p>
    <w:p>
      <w:pPr>
        <w:sectPr>
          <w:type w:val="nextPage"/>
          <w:pgSz w:w="11906" w:h="16838"/>
          <w:pgMar w:left="992" w:right="992" w:gutter="0" w:header="0" w:top="42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eastAsia="zh-CN"/>
        </w:rPr>
        <w:t>do składania oświadczeń woli w imieniu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zęść 2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Jednostka centralna </w:t>
      </w:r>
      <w:r>
        <w:rPr>
          <w:rFonts w:cs="Calibri" w:ascii="Calibri" w:hAnsi="Calibri"/>
          <w:b/>
          <w:sz w:val="18"/>
          <w:szCs w:val="18"/>
          <w:u w:val="single"/>
        </w:rPr>
        <w:t>komputera stacjonarnego Nr 2 – 1 szt. o parametrach nie gorszych niż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3123"/>
      </w:tblGrid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zespołu/paramet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561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omputer stacjonarn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07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64 GB pamięci DDR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dokładną wielkość)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ysk twardy SS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512 G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dokładną wielkość)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sk twardy HD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1 T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dokładną wielkość)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a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6200 </w:t>
            </w:r>
            <w:r>
              <w:rPr>
                <w:rFonts w:cs="Arial" w:ascii="Calibri" w:hAnsi="Calibri"/>
                <w:sz w:val="18"/>
                <w:szCs w:val="18"/>
              </w:rPr>
              <w:t>punktów w teście PassMark Videocard Benchmarks wg kolumny Passmark G3D Mark, którego wyniki są publikowane na stronie http://www.videocardbenchmark.net/gpu_list.php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pęd pła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inimum DVD-ROM 8x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indows 10 Pro PL lub równoważny. System równoważny musi umożliwiać współpracę z posiadanym i użytkowanym przez Zamawiającego </w:t>
            </w:r>
            <w:r>
              <w:rPr>
                <w:rFonts w:cs="Calibri" w:ascii="Calibri" w:hAnsi="Calibri"/>
                <w:sz w:val="18"/>
                <w:szCs w:val="18"/>
              </w:rPr>
              <w:t>Asseco Infomedic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24 miesiące od daty dostaw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artość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6"/>
          <w:szCs w:val="18"/>
          <w:u w:val="single"/>
          <w:lang w:eastAsia="zh-CN"/>
        </w:rPr>
      </w:pPr>
      <w:r>
        <w:rPr>
          <w:rFonts w:cs="Arial" w:ascii="Calibri" w:hAnsi="Calibri"/>
          <w:b/>
          <w:sz w:val="16"/>
          <w:szCs w:val="18"/>
          <w:u w:val="single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cs="Arial"/>
          <w:i/>
          <w:i/>
          <w:sz w:val="18"/>
          <w:lang w:eastAsia="zh-CN"/>
        </w:rPr>
      </w:pPr>
      <w:r>
        <w:rPr>
          <w:rFonts w:cs="Calibri" w:ascii="Calibri" w:hAnsi="Calibri"/>
          <w:i/>
          <w:sz w:val="18"/>
          <w:lang w:eastAsia="zh-CN"/>
        </w:rPr>
        <w:t>...................................................</w:t>
        <w:tab/>
        <w:tab/>
        <w:t xml:space="preserve">                                                             …………………………………………………………..</w:t>
      </w:r>
    </w:p>
    <w:p>
      <w:pPr>
        <w:pStyle w:val="Normal"/>
        <w:ind w:left="6372" w:hanging="6372"/>
        <w:rPr>
          <w:rFonts w:cs="Arial"/>
          <w:i/>
          <w:i/>
          <w:sz w:val="18"/>
          <w:lang w:eastAsia="zh-CN"/>
        </w:rPr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</w:t>
      </w:r>
      <w:r>
        <w:rPr>
          <w:rFonts w:cs="Calibri" w:ascii="Calibri" w:hAnsi="Calibri"/>
          <w:i/>
          <w:sz w:val="18"/>
          <w:lang w:eastAsia="zh-CN"/>
        </w:rPr>
        <w:t xml:space="preserve">(miejscowość i data)                                                                                                  (podpis, pieczątka imienna osoby upoważnionej </w:t>
      </w:r>
    </w:p>
    <w:p>
      <w:pPr>
        <w:sectPr>
          <w:footerReference w:type="default" r:id="rId3"/>
          <w:type w:val="nextPage"/>
          <w:pgSz w:w="11906" w:h="16838"/>
          <w:pgMar w:left="992" w:right="1133" w:gutter="0" w:header="0" w:top="284" w:footer="295" w:bottom="3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eastAsia="zh-CN"/>
        </w:rPr>
        <w:t>do składania oświadczeń woli w imieniu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zęść 3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Komputer przenośny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Nr 1 – 1 szt. o parametrach nie gorszych niż: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3125"/>
      </w:tblGrid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zespołu/parame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561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uter przenośn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06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kątna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5”, maksymalnie 16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łoka antyrefleksyj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inalna rozdzielcz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920 x 1080 piksel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artość)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16 GB, z możliwością rozbudowy do 32 GB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dokładną wielkość)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ysk twardy SS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512 GB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 xml:space="preserve">(proszę podać dokładną wielkość) 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Zintegrowana, osiągająca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800 </w:t>
            </w:r>
            <w:r>
              <w:rPr>
                <w:rFonts w:cs="Arial" w:ascii="Calibri" w:hAnsi="Calibri"/>
                <w:sz w:val="18"/>
                <w:szCs w:val="18"/>
              </w:rPr>
              <w:t>punktów w teście PassMark Videocard Benchmarks wg kolumny Passmark G3D Mark, którego wyniki są publikowane na stronie http://www.videocardbenchmark.net/gpu_list.ph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źwię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budowane głośniki stereo, wbudowany mikrofon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lska klawiatura programisty (układ QWERTY), podświetlana, wydzielona klawiatura numerycz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imum Bluetooth, WiFi 802.11 a/b/g/n/ac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łącza: minimum 1 x HDMI, czytnik kart pamięc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era internet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budowana, minimum H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zenie wskazują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lodotykowy TouchPa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y US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 x 3.1, minimum 1 x USB 3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or dominują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brn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ary i wa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ksymalnie wysokość 18 mm x szerokość 360 mm x głębokość 240 m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ga maksymalnie 1,8 kg (z baterią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kumula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owo-jonow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łączone wyposa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silacz + przewó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indows 10 Home PL 64 bit lub równoważny. System równoważny musi umożliwiać współpracę z posiadanym i użytkowanym przez Zamawiającego </w:t>
            </w:r>
            <w:r>
              <w:rPr>
                <w:rFonts w:cs="Calibri" w:ascii="Calibri" w:hAnsi="Calibri"/>
                <w:sz w:val="18"/>
                <w:szCs w:val="18"/>
              </w:rPr>
              <w:t>Asseco Infomed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24 miesiące od daty dostaw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artość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lang w:eastAsia="zh-CN"/>
        </w:rPr>
      </w:pPr>
      <w:r>
        <w:rPr>
          <w:rFonts w:cs="Calibri" w:ascii="Calibri" w:hAnsi="Calibri"/>
          <w:i/>
          <w:sz w:val="18"/>
          <w:lang w:eastAsia="zh-CN"/>
        </w:rPr>
        <w:t>...................................................</w:t>
        <w:tab/>
        <w:tab/>
        <w:t xml:space="preserve">                                                             …………………………………………………………..</w:t>
      </w:r>
    </w:p>
    <w:p>
      <w:pPr>
        <w:pStyle w:val="Normal"/>
        <w:ind w:left="6372" w:hanging="6372"/>
        <w:rPr>
          <w:rFonts w:cs="Arial"/>
          <w:i/>
          <w:i/>
          <w:sz w:val="18"/>
          <w:lang w:eastAsia="zh-CN"/>
        </w:rPr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</w:t>
      </w:r>
      <w:r>
        <w:rPr>
          <w:rFonts w:cs="Calibri" w:ascii="Calibri" w:hAnsi="Calibri"/>
          <w:i/>
          <w:sz w:val="18"/>
          <w:lang w:eastAsia="zh-CN"/>
        </w:rPr>
        <w:t xml:space="preserve">(miejscowość i data)                                                                                                  (podpis, pieczątka imienna osoby upoważnionej </w:t>
      </w:r>
    </w:p>
    <w:p>
      <w:pPr>
        <w:sectPr>
          <w:footerReference w:type="default" r:id="rId4"/>
          <w:type w:val="nextPage"/>
          <w:pgSz w:w="11906" w:h="16838"/>
          <w:pgMar w:left="992" w:right="1133" w:gutter="0" w:header="0" w:top="284" w:footer="295" w:bottom="3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eastAsia="zh-CN"/>
        </w:rPr>
        <w:t>do składania oświadczeń woli w imieniu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zęść 4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Komputer przenośny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Nr 2 – 1 szt. o parametrach nie gorszych niż: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3125"/>
      </w:tblGrid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zespołu/parame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561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uter przenośn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53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kątna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5”, maksymalnie 16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owy, LED, IP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inalna rozdzielcz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920 x 1080 piksel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artość)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stotliwość odświeżania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40 Hz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32 GB, z możliwością rozbudowy do 64 GB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dokładną wielkość)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ysk twardy SS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512 GB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 xml:space="preserve">(proszę podać dokładną wielkość) 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a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1900 </w:t>
            </w:r>
            <w:r>
              <w:rPr>
                <w:rFonts w:cs="Arial" w:ascii="Calibri" w:hAnsi="Calibri"/>
                <w:sz w:val="18"/>
                <w:szCs w:val="18"/>
              </w:rPr>
              <w:t>punktów w teście PassMark Videocard Benchmarks wg kolumny Passmark G3D Mark, którego wyniki są publikowane na stronie http://www.videocardbenchmark.net/gpu_list.ph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źwię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budowane głośniki stereo, wbudowany mikrofon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lska klawiatura programisty (układ QWERTY), podświetlana, wydzielona klawiatura numerycz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imum Bluetooth, WiFi 6, LAN 2,5 Gb/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łącza: minimum 1 x HDMI 2.1, 1 x Mini Display Port, 1 x RJ-45, wyjście słuchawkowe/wejście mikrofonowe, czytnik kart pamięc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era internet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budowana, minimum 1.0 Mpix, z wbudowaną zaślepką, wbudowany wyłącznik kamer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zenie wskazują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lodotykowy TouchPa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y US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1 x Typu-C,  minimum 3 x USB 3.2 Gen. 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or dominują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arn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ary i wa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ksymalnie wysokość 27 mm x szerokość 360 mm x głębokość 250 m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ga maksymalnie 2,5 kg (z baterią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te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owo-polimerow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łączone wyposa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silacz + przewó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indows 10 Home PL 64 bit lub równoważny. System równoważny musi umożliwiać współpracę z posiadanym i użytkowanym przez Zamawiającego </w:t>
            </w:r>
            <w:r>
              <w:rPr>
                <w:rFonts w:cs="Calibri" w:ascii="Calibri" w:hAnsi="Calibri"/>
                <w:sz w:val="18"/>
                <w:szCs w:val="18"/>
              </w:rPr>
              <w:t>Asseco Infomed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24 miesiące od daty dostaw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artość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lang w:eastAsia="zh-CN"/>
        </w:rPr>
      </w:pPr>
      <w:r>
        <w:rPr>
          <w:rFonts w:cs="Calibri" w:ascii="Calibri" w:hAnsi="Calibri"/>
          <w:i/>
          <w:sz w:val="18"/>
          <w:lang w:eastAsia="zh-CN"/>
        </w:rPr>
        <w:t>...................................................</w:t>
        <w:tab/>
        <w:tab/>
        <w:t xml:space="preserve">                                                             …………………………………………………………..</w:t>
      </w:r>
    </w:p>
    <w:p>
      <w:pPr>
        <w:pStyle w:val="Normal"/>
        <w:ind w:left="6372" w:hanging="6372"/>
        <w:rPr>
          <w:rFonts w:cs="Arial"/>
          <w:i/>
          <w:i/>
          <w:sz w:val="18"/>
          <w:lang w:eastAsia="zh-CN"/>
        </w:rPr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</w:t>
      </w:r>
      <w:r>
        <w:rPr>
          <w:rFonts w:cs="Calibri" w:ascii="Calibri" w:hAnsi="Calibri"/>
          <w:i/>
          <w:sz w:val="18"/>
          <w:lang w:eastAsia="zh-CN"/>
        </w:rPr>
        <w:t xml:space="preserve">(miejscowość i data)                                                                                                  (podpis, pieczątka imienna osoby upoważnionej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eastAsia="zh-CN"/>
        </w:rPr>
        <w:t>do składania oświadczeń woli w imieniu Wykonawcy)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1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o wartości szacunkowej mniejszej niż progi unijne prowadzonego na podstawie art. 11 ust. 5 pkt 1 ustawy z dnia 11 września 2019r. Prawo zamówień publicznych (tekst jednolity Dz. U. z 2021r. poz. 1129 ze zm.)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umowy jest:</w:t>
      </w:r>
    </w:p>
    <w:p>
      <w:pPr>
        <w:pStyle w:val="Normal"/>
        <w:widowControl w:val="false"/>
        <w:numPr>
          <w:ilvl w:val="0"/>
          <w:numId w:val="34"/>
        </w:numPr>
        <w:ind w:left="567" w:hanging="283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stawa </w:t>
      </w:r>
      <w:r>
        <w:rPr>
          <w:rFonts w:cs="Arial" w:ascii="Calibri" w:hAnsi="Calibri"/>
          <w:b/>
          <w:bCs/>
          <w:sz w:val="18"/>
          <w:szCs w:val="18"/>
        </w:rPr>
        <w:t>jednostki centralnej komputera stacjonarnego Nr 1 – 1 szt.</w:t>
      </w:r>
      <w:r>
        <w:rPr>
          <w:rFonts w:cs="Arial" w:ascii="Calibri" w:hAnsi="Calibri"/>
          <w:b/>
          <w:sz w:val="18"/>
          <w:szCs w:val="18"/>
        </w:rPr>
        <w:t xml:space="preserve"> (Część 1)*;</w:t>
      </w:r>
    </w:p>
    <w:p>
      <w:pPr>
        <w:pStyle w:val="Normal"/>
        <w:widowControl w:val="false"/>
        <w:numPr>
          <w:ilvl w:val="0"/>
          <w:numId w:val="34"/>
        </w:numPr>
        <w:ind w:left="568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stawa </w:t>
      </w:r>
      <w:r>
        <w:rPr>
          <w:rFonts w:cs="Arial" w:ascii="Calibri" w:hAnsi="Calibri"/>
          <w:b/>
          <w:bCs/>
          <w:sz w:val="18"/>
          <w:szCs w:val="18"/>
        </w:rPr>
        <w:t>jednostki centralnej komputera stacjonarnego Nr 2 – 1 szt.</w:t>
      </w:r>
      <w:r>
        <w:rPr>
          <w:rFonts w:cs="Arial" w:ascii="Calibri" w:hAnsi="Calibri"/>
          <w:b/>
          <w:sz w:val="18"/>
          <w:szCs w:val="18"/>
        </w:rPr>
        <w:t xml:space="preserve"> (Część 2)*;</w:t>
      </w:r>
    </w:p>
    <w:p>
      <w:pPr>
        <w:pStyle w:val="Normal"/>
        <w:widowControl w:val="false"/>
        <w:numPr>
          <w:ilvl w:val="0"/>
          <w:numId w:val="34"/>
        </w:numPr>
        <w:ind w:left="568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stawa </w:t>
      </w:r>
      <w:r>
        <w:rPr>
          <w:rFonts w:cs="Arial" w:ascii="Calibri" w:hAnsi="Calibri"/>
          <w:b/>
          <w:bCs/>
          <w:sz w:val="18"/>
          <w:szCs w:val="18"/>
        </w:rPr>
        <w:t>komputera przenośnego Nr 1 – 1 szt. (Część 3)*;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568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stawa </w:t>
      </w:r>
      <w:r>
        <w:rPr>
          <w:rFonts w:cs="Arial" w:ascii="Calibri" w:hAnsi="Calibri"/>
          <w:b/>
          <w:bCs/>
          <w:sz w:val="18"/>
          <w:szCs w:val="18"/>
        </w:rPr>
        <w:t>komputera przenośnego Nr 2 – 1 szt. (Część 4)*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wymienionego/nych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20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4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1r. poz. 685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zwłoki w jego wykonaniu lub zwłoki w usunięciu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20 dni od dnia powzięcia wiadomości o przyczynie odstąp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43/2021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którego wartość szacunkowa jest mniejsza niż progi unijne i prowadzone jest na podstawie art. 11 ust. 5 pkt 1 ustawy z dnia 11 września 2019r. Prawo zamówień publicznych (tekst jednolity Dz. U. z 2021r. poz. 1129 ze zm.), dalej „ustawa Pzp”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71 ust. 1 i art. 74 ust. 1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5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6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7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13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2:00Z</dcterms:created>
  <dc:creator>asp</dc:creator>
  <dc:description/>
  <cp:keywords/>
  <dc:language>en-US</dc:language>
  <cp:lastModifiedBy>asp</cp:lastModifiedBy>
  <cp:lastPrinted>2019-11-07T07:06:00Z</cp:lastPrinted>
  <dcterms:modified xsi:type="dcterms:W3CDTF">2021-11-19T09:29:00Z</dcterms:modified>
  <cp:revision>3</cp:revision>
  <dc:subject/>
  <dc:title/>
</cp:coreProperties>
</file>