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2/2021</w:t>
        <w:tab/>
        <w:t>Gdańsk, dnia 01.12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tekst jednolity Dz. U. z 2021r. poz. 1129 z późniejszymi zmianami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ę druku wraz z dostawą monografii dla Akademii Sztuk Pięknych w Gdańsk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Usługę druku wraz z dostawą monografii dla Akademii Sztuk Pięknych w Gdańsku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z</w:t>
      </w:r>
      <w:r>
        <w:rPr>
          <w:rFonts w:cs="Arial" w:ascii="Calibri" w:hAnsi="Calibri"/>
          <w:bCs/>
          <w:iCs/>
          <w:sz w:val="18"/>
          <w:szCs w:val="18"/>
        </w:rPr>
        <w:t xml:space="preserve">ostała zawarta umowa  w sprawie zamówienia publicznego, z następującymi Wykonawcami: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Część 1 – „Maria Skowrońska Malarstwo/Rysunek monografia” – Jacek Kornacki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 xml:space="preserve">Soft Vision Mariusz Rajski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Ustowo 39, 70-001 Szczecin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Część 2 – „Synchronia” – Jacek Kornacki</w:t>
      </w:r>
      <w:r>
        <w:rPr>
          <w:rFonts w:eastAsia="Calibri" w:cs="Calibri" w:ascii="Calibri" w:hAnsi="Calibri"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 xml:space="preserve">Soft Vision Mariusz Rajski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Ustowo 39, 70-001 Szczecin</w:t>
      </w:r>
    </w:p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9:00Z</dcterms:created>
  <dc:creator>Piotr Domownik</dc:creator>
  <dc:description/>
  <cp:keywords/>
  <dc:language>en-US</dc:language>
  <cp:lastModifiedBy>Admin</cp:lastModifiedBy>
  <cp:lastPrinted>2021-12-01T08:09:00Z</cp:lastPrinted>
  <dcterms:modified xsi:type="dcterms:W3CDTF">2021-12-01T07:11:00Z</dcterms:modified>
  <cp:revision>3</cp:revision>
  <dc:subject/>
  <dc:title>Mariusz Rebczynski</dc:title>
</cp:coreProperties>
</file>