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2 do Zarządzenia  nr 72/2021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 1.12.2021 r.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24"/>
        <w:gridCol w:w="1134"/>
        <w:gridCol w:w="1134"/>
        <w:gridCol w:w="1134"/>
        <w:gridCol w:w="1134"/>
        <w:gridCol w:w="1418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nisk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średn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rmin specjalny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ezon letni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I – 31 III;       1-29 XII;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eken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IV-30 VI;                 1IX-30 XI;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eken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XII – 2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VII - 31 VIII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Neptun 2o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Motława</w:t>
            </w:r>
          </w:p>
        </w:tc>
        <w:tc>
          <w:tcPr>
            <w:tcW w:w="71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5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5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Mariacka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5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5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udio Chlebnicka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5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5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osoby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 Standard 2 o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0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ój Economy 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5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5 z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5 zł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koje Studenckie*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5 zł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*pokoje Studenckie udostępnione są od 25 VI 2022 r. do 15 IX 2022 r.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UWAGA</w:t>
        <w:tab/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sz w:val="16"/>
          <w:szCs w:val="16"/>
          <w:lang w:eastAsia="en-US"/>
        </w:rPr>
        <w:t>Ceny wyrażone są w kwotach brutto za dobę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nie zawierają opłaty miejscowej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Oferta specjalna: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W terminie od 25 VI 2022 r. do 15 IX 2022 r. w pokojach  Studenckich oferujemy noclegi dla pobytów grupowych (grupa powyżej 8 osób) albo pobytów powyżej 7 dni w cenie: pokoje Studenckie nr 101-210  - 145  zł/doba, </w:t>
      </w:r>
    </w:p>
    <w:p>
      <w:pPr>
        <w:pStyle w:val="Normal"/>
        <w:suppressAutoHyphens w:val="false"/>
        <w:spacing w:before="0" w:after="20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8:00Z</dcterms:created>
  <dc:creator>Agnieszka Sobieska-Zyskowska</dc:creator>
  <dc:description/>
  <cp:keywords/>
  <dc:language>en-US</dc:language>
  <cp:lastModifiedBy>Asp</cp:lastModifiedBy>
  <cp:lastPrinted>2021-11-30T10:30:00Z</cp:lastPrinted>
  <dcterms:modified xsi:type="dcterms:W3CDTF">2021-12-01T10:38:00Z</dcterms:modified>
  <cp:revision>2</cp:revision>
  <dc:subject/>
  <dc:title/>
</cp:coreProperties>
</file>