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wyboru przedstawiciela pracowników na potrzeby współdziałania z Pracodawcą w Akademii Sztuk Pięknych w Gdań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ory przedstawiciela pracow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określa tryb wyboru przedstawiciela pracowników w celu współdziałania z pracodawcą w Akademii Sztuk Pięknych w Gdańsku w przypadkach przewidzianych przepisami pra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dawca, lub wyznaczona przez niego osoba powiadamia za pośrednictwem służbowej poczty elektronicznej, wszystkich pracowników o terminie i godzinie  głosowania podczas którego zostanie wybrany przedstawiciel pracowników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borcze przysługuje wszystkim pracownikom zatrudnionym w dniu przeprowadzenia wyborów na podstawie umowy o pracę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 prawo wyborcze przysługuje wszystkim pracownikom zatrudnionym w dniu przeprowadzania wyborów na podstawie umowy o pracę z wyjątkiem osób zajmujących stanowiska kierownicze w komórkach organizacyjnych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em na przedstawiciela pracowników może być każdy pracownik, który zatrudniony jest na podstawie umowy o pracę na czas nieokreślon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em na przedstawiciela pracowników nie może być osoba wchodząca w skład komisji wyborcz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mu pracownikowi przysługuje jeden gło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są bezpośrednie-wyborcy wybierają 1 przedstawiciela pracowników bezpośrednio spośród zgłoszonych kandyda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y ze względów organizacyjnych mogą odbywać  się  w trybie elektronicznym z uwzględnieniem zasad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zapewniona zostanie tajność głosowania, wykluczając możliwość ustalenia treści głosu wyborcy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istnieje możliwość ustalenia liczby uprawnionych do głosowania oraz osób, które wzięły udział w wybor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dstawiciela przeprowadza komisja wyborcza, w skład której wchodzi 3 pracowników powołanych przez pracodawcę.</w:t>
      </w:r>
    </w:p>
    <w:p>
      <w:pPr>
        <w:pStyle w:val="Normal"/>
        <w:ind w:left="3552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y i sposób ich przeprowadzenia zarządza pracodawc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na przedstawiciela może zgłosić do komisji wyborczej każdy pracownik na minimum 5 dni przed planowanymi wyboram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wyrażają zgodę na kandydowanie poprzez złożenie pisemnego oświadc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yborcza sporządza listę kandydatów i przygotowuje kartę do głosowania.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poprzez platformę e-dziekanat: Akademus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w następujący sposób: wyborca stawia znak „x” przy nazwisku wybranego kandydata; jeżeli wyborca postawił znak „x” przy nazwisku więcej niż jednego kandydata albo nie postawił znaku „x” przy nazwisku żadnego kandydata, oddany głos jest nieważn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ie głosu następuje poprzez wysłanie ankie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przeprowadzenia wyborów w trybie elektronicznym oraz sposób oddania głosu kandydatów zostanie przedstawiony w instruk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a instrukcja zostanie przesłana przez Komisję wyborczą za pośrednictwem służbowej poczty elektronicznej wszystkim uprawnionym do głosowania .</w:t>
      </w:r>
    </w:p>
    <w:p>
      <w:pPr>
        <w:pStyle w:val="Normal"/>
        <w:ind w:left="3552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są ważne, gdy weźmie w nich udział co najmniej 50 procent wszystkich uprawnionych do głosowania pracowników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arunek, o którym mowa w ust.1 nie zostanie spełniony komisja wyborcza przeprowadza ponowne wybory zwołane przez Pracodawcę w terminie minimum 1 dnia od dnia poprzedniego głosowania. Ponowne wybory są ważne bez względu na liczbę pracowników, którzy wzięli w nich udzia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rywa kandydat, który uzyska największą liczbę głosów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ilku kandydatów na przedstawiciela otrzyma równą liczbę głosów uprawniających do wyboru na przedstawiciela, zarządza się drugą turę głosowania z ich udział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drugiej turze kandydaci otrzymają równą liczbę głosów, o wyborze rozstrzyga losowanie przeprowadzone przez komisję wyborczą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yborcza sporządza protokół z głosowa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wyborów Komisja informuje pracodawcę i pracowników w drodze pisemnej informacji.</w:t>
      </w:r>
    </w:p>
    <w:p>
      <w:pPr>
        <w:pStyle w:val="Normal"/>
        <w:ind w:left="4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adencja przedstawiciela trwa 4 lata i rozpoczyna się 1 stycznia 2022 roku. Kolejne wybory przeprowadzane będą nie później niż 30 dni przed zakończeniem bieżącej kadencji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dwoływania przedstawiciela</w:t>
      </w:r>
    </w:p>
    <w:p>
      <w:pPr>
        <w:pStyle w:val="Normal"/>
        <w:ind w:left="4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mogą odwołać przedstawiciela podczas trwania kadencji. W tym celu powinni złożyć pracodawcy pisemne żądanie przeprowadzenia głosowania w celu odwołania przedstawiciel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e odwołania dla swej skuteczności musi być podpisane przez minimum 20 procent pracowników zatrudnionych na dzień jego składania.</w:t>
      </w:r>
    </w:p>
    <w:p>
      <w:pPr>
        <w:pStyle w:val="Normal"/>
        <w:ind w:left="4184" w:firstLine="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w sprawie odwołania przedstawiciela przeprowadza komisja wyborcza stosując odpowiednio zasady przewidziane dla wyborów przedstawiciel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rzedstawiciela nastąpi, gdy opowie się za tym minimum 50 procent pracowników biorących udział w głosowaniu.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głosowania komisja wyborcza zlicza oddane głosy i sporządza protokół  w którym stwierdza, czy nastąpiło skuteczne odwołanie przedstawiciela, czy nie.</w:t>
      </w:r>
    </w:p>
    <w:p>
      <w:pPr>
        <w:pStyle w:val="Normal"/>
        <w:ind w:left="3552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wołania przedstawiciela podczas trwania kadencji jego miejsce, na czas do upływu kadencji, zajmuje kandydat, który w wyborach przedstawiciela na daną kadencję uzyskał kolejno największą ilość głos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yborcza powiadamia tą osobę na piśmie, o objęciu przez nią funkcji przedstawiciela, na czas do końca kadencji odwołanego przedstawiciel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mowy objęcia funkcji przedstawiciela przez tę osobę, komisja wyborcza zwróci się do pracodawcy o wyznaczenie terminu wyborów uzupełniających.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zeczenie się funkcji przez przedstawiciela podczas trwania kadencji</w:t>
      </w:r>
    </w:p>
    <w:p>
      <w:pPr>
        <w:pStyle w:val="Normal"/>
        <w:ind w:left="3552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może zrzec się swej funkcji z zachowaniem 1 miesięcznego terminu wypowiedzenia. Pisemne oświadczenie o zrzeczeniu się funkcji przedstawiciel składa na ręce pracodawcy.</w:t>
      </w:r>
    </w:p>
    <w:p>
      <w:pPr>
        <w:pStyle w:val="Normal"/>
        <w:ind w:left="3552" w:firstLine="69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 przedstawiciela na czas do końca kadencji przejmuje kandydat na przedstawiciela, który w wyborach na tę kadencję uzyskał kolejno największą ilość głosów, o czym pracodawca powiadomi tą osobę na piśm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odmowy objęcia funkcji przedstawiciela przez osobę o której mowa w ust.1 lub jej braku komisja wyborcza zwróci się do pracodawcy o wyznaczenie terminu wyborów uzupełniając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ykonywania funkcji przez przedstawiciela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ma prawo do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ego dostępu do informacji przekazywanych przez pracodawcę,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opinii dotyczących informacji przekazywanych przez pracodawc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może zajmować stanowisko w formie opinii i/lub wniosków. Wszystkie dokumenty sporządzone przez przedstawiciela, z zastrzeżeniem tych zawierających informacje, w stosunku do których pracodawca zastrzegł ich poufność, mogą być przekazywane do wiadomości pracowniko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godnień/konsultacji z przedstawicielami w zakresie dotyczącym regulaminów Akademii Sztuk Pięknych w Gdańsku przedstawiciel potwierdzi przeprowadzenie uzgodnień/konsultacji podpisem złożonym w regulami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before="0" w:after="200"/>
        <w:ind w:firstLine="644"/>
        <w:rPr/>
      </w:pPr>
      <w:r>
        <w:rPr>
          <w:rFonts w:cs="Times New Roman" w:ascii="Times New Roman" w:hAnsi="Times New Roman"/>
          <w:sz w:val="24"/>
          <w:szCs w:val="24"/>
        </w:rPr>
        <w:t>Niniejszy regulamin wchodzi w życie z dniem ogłosz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8:00Z</dcterms:created>
  <dc:creator>anna</dc:creator>
  <dc:description/>
  <dc:language>en-US</dc:language>
  <cp:lastModifiedBy>Karolina Lisiecka</cp:lastModifiedBy>
  <dcterms:modified xsi:type="dcterms:W3CDTF">2021-12-08T11:58:00Z</dcterms:modified>
  <cp:revision>2</cp:revision>
  <dc:subject/>
  <dc:title/>
</cp:coreProperties>
</file>