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/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 w Gdańsku</w:t>
      </w:r>
    </w:p>
    <w:p>
      <w:pPr>
        <w:pStyle w:val="Default"/>
        <w:jc w:val="right"/>
        <w:rPr/>
      </w:pPr>
      <w:r>
        <w:rPr/>
        <w:t>Gdańsk, 02.12.2021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Zarządzenie nr   73/2021</w:t>
        <w:br/>
        <w:t>Rektora Akademii Sztuk Pięknych w Gdańsku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z dnia 2 grudnia 2021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w sprawie wprowadzenia Regulaminu wyboru przedstawiciela pracowników na potrzeby współdziałania z Pracodawcą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w Akademii Sztuk Pięknych w Gdańsku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art. 23 ust. 2 pkt 5) ustawy z dnia 20 lipca 2018 roku Prawo o szkolnictwie wyższym i nauce (Dz. U. 2018.1669 z późn.zm), art. 237 (13a) ustawy z dnia 26 czerwca 1974 roku Kodeks Pracy(tekst jednolity: Dz. U. z 2020r., poz. 1320 z późn.zm.), oraz art.8 ust.2 ustawy z dnia 4 marca 1994r. o zakładowym funduszu świadczeń socjalnych (Dz. U. z 2021., poz.746) zarządzam co następuje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  <w:t>§ 1</w:t>
      </w:r>
    </w:p>
    <w:p>
      <w:pPr>
        <w:pStyle w:val="Normal"/>
        <w:suppressAutoHyphens w:val="true"/>
        <w:spacing w:before="0" w:after="0"/>
        <w:ind w:hanging="35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prowadza się uzgodniony z przedstawicielem pracowników Regulamin wyboru przedstawiciela pracowników na potrzeby współdziałania z Pracodawcą                      w Akademii Sztuk Pięknych w Gdańsku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pracowników Akademii Sztuk Pięknych w Gdańsku jest wybierany w celu współdziałania z Pracodawcą w przypadkach wymaganych przepisami praw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Pa2"/>
        <w:spacing w:lineRule="exact" w:line="3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Default"/>
        <w:spacing w:lineRule="exact" w:line="3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3:00Z</dcterms:created>
  <dc:creator>Magda</dc:creator>
  <dc:description/>
  <cp:keywords/>
  <dc:language>en-US</dc:language>
  <cp:lastModifiedBy>admin</cp:lastModifiedBy>
  <cp:lastPrinted>2019-08-21T13:36:00Z</cp:lastPrinted>
  <dcterms:modified xsi:type="dcterms:W3CDTF">2021-12-07T13:03:00Z</dcterms:modified>
  <cp:revision>2</cp:revision>
  <dc:subject/>
  <dc:title/>
</cp:coreProperties>
</file>