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 do Zarządzenia nr 54/2021 Rektora ASP w Gdańsku z dnia 30.09.2021r.</w:t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it środków finansowych przeznaczonych na pokrycie wydatków z  tytułu wynagrodzeń za godziny ponadwymiarowe nauczycieli akademickich zatrudnionych w poszczególnych jednostkach organizacyjnych  w roku akademickim 2021/2022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291"/>
      </w:tblGrid>
      <w:tr>
        <w:trPr>
          <w:trHeight w:val="78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jednostki organizacyj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przyznanego limitu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Architektury i Wzornict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300,0  zł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Grafi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900,0 zł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Malarst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900,0-zł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Rzeźby i Intermedi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00-zł</w:t>
            </w:r>
          </w:p>
        </w:tc>
      </w:tr>
      <w:tr>
        <w:trPr>
          <w:trHeight w:val="49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Historii i Teorii Sztuk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00-zł</w:t>
            </w:r>
          </w:p>
        </w:tc>
      </w:tr>
      <w:tr>
        <w:trPr>
          <w:trHeight w:val="51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Doktorsk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,0-zł</w:t>
            </w:r>
          </w:p>
        </w:tc>
      </w:tr>
      <w:tr>
        <w:trPr>
          <w:trHeight w:val="58" w:hRule="atLeast"/>
        </w:trPr>
        <w:tc>
          <w:tcPr>
            <w:tcW w:w="3931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7:00Z</dcterms:created>
  <dc:creator>asp</dc:creator>
  <dc:description/>
  <cp:keywords/>
  <dc:language>en-US</dc:language>
  <cp:lastModifiedBy>Asp</cp:lastModifiedBy>
  <cp:lastPrinted>2019-10-16T12:31:00Z</cp:lastPrinted>
  <dcterms:modified xsi:type="dcterms:W3CDTF">2021-10-18T06:37:00Z</dcterms:modified>
  <cp:revision>2</cp:revision>
  <dc:subject/>
  <dc:title/>
</cp:coreProperties>
</file>