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7.01.202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2/202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7 stycznia 2022 ro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wysokości opłaty za przeprowadzenie rekrutacji na studia </w:t>
        <w:br/>
        <w:t>I stopnia, II stopnia i 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Akademii Sztuk Pięknych w Gdańsku na rok akademicki 2022/202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79 ust. 2 pkt 1 ustawy z dnia 20 lipca 2018 r. Prawo o szkolnictwie wyższym i nauce (tekst jednolity: </w:t>
      </w:r>
      <w:r>
        <w:rPr>
          <w:rFonts w:eastAsia="Times New Roman" w:cs="Times New Roman" w:ascii="Times New Roman" w:hAnsi="Times New Roman"/>
          <w:bCs/>
          <w:sz w:val="24"/>
          <w:szCs w:val="27"/>
          <w:lang w:eastAsia="pl-PL"/>
        </w:rPr>
        <w:t>Dz.U. z 2021 r. poz. 478 z póź. 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oraz §38 pkt 1 Rozporządzenia Ministra Nauki i Szkolnictwa Wyższego z dnia 27 września 2018 r. w sprawie studiów (tekst jednolity: Dz.U. z 2018 r.  poz. 1861 z póź. zm. ), zarządza się, co następuje: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wysokość opłat za przeprowadzenie rekrutacji na studia w Akademii Sztuk Pięknych w Gdańsku na rok akademicki 2022/2023 zgodnie z załącznikiem nr 1 do niniejszego zarządzeni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- Wysokość opłat za przeprowadzenie rekrutacji na studia w Akademii Sztuk Pięknych w Gdańsku na rok akademicki 2022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3:00Z</dcterms:created>
  <dc:creator>Magda</dc:creator>
  <dc:description/>
  <cp:keywords/>
  <dc:language>en-US</dc:language>
  <cp:lastModifiedBy>Karolina Lisiecka</cp:lastModifiedBy>
  <cp:lastPrinted>2022-01-17T14:32:00Z</cp:lastPrinted>
  <dcterms:modified xsi:type="dcterms:W3CDTF">2022-01-17T13:39:00Z</dcterms:modified>
  <cp:revision>6</cp:revision>
  <dc:subject/>
  <dc:title/>
</cp:coreProperties>
</file>