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17.01.2022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Zarządzenie nr  3/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z dnia 17 stycznia 2022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w sprawie określenia wysokości wynagrodzeń za udział w pracach związanych  z postępowaniem rekrutacyjnym na rok akademicki 2022/2023</w:t>
        <w:br/>
        <w:t>w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Na podstawie art. 23 ust. 2 pkt 2 ustawy z dnia 20 lipca 2018 roku - Prawo o szkolnictwie wyższym i nauce (t.j.: Dz.U. z 2021 r. poz. 478 z póź.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pl-PL"/>
        </w:rPr>
        <w:t xml:space="preserve">z rozporządzeniem Ministra Nauki i Szkolnictwa Wyższego z dnia z dnia 25 września 2018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wysokości minimalnego miesięcznego wynagrodzenia zasadniczego dla profesora w uczelni publicznej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: Dz. U. z 2018 r. poz. 1838 z póź. zm.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oraz § 16 ust. 1 Regulaminu prac Komisji Rekrutacyjnych w Akademii Sztuk Pięknych w Gdańsku wprowadzonego uchwałą nr 3/2021 Senatu Akademii Sztuk Pięknych w Gdańsku z 24 lutego 2021 roku, ustala się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§ 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Wysokość przysługującego jednorazowo w danym roku akademickim dodatkowego wynagrodzenia dla nauczyciela akademickiego za udział w pracach Wydziałowej Komisji Rekrutacyjnej określa dziekan wydziału biorąc pod uwagę liczbę kandydatów na studia i pełnioną przez nauczyciela akademickiego funkcję w komisji rekrutacyjnej, zgodnie z Tabelą wysokości wynagrodzeń dla nauczycieli akademickich za udział 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>w pracach komisji rekrutacyjnej na rok akademicki 2022/2023 w Akademii Sztuk Pięknych w Gdańsku stanowiącą załącznik nr 1 do niniejszego zarządzenia (dalej: „Tabela Wynagrodzeń”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>Wysokość przysługującego jednorazowo w danym roku akademickim dodatkowego wynagrodzenia dla nauczyciela akademickiego za udział w pracach Uczelnianej Komisji Rekrutacyjnej określa Tabela Wynagrodz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 xml:space="preserve">Wynagrodzenia, o których mowa w ust. 1 i 2 powyżej, wypłacane są ze środków finansowych uzyskanych z opłat rekrutacyjnych wniesionych przez kandydatów na dany kierunek studiów (dalej „Środki Finansowe”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>Wynagrodzenie, o którym mowa w ust. 2 powyżej, pokrywane jest ze Środków Finansowych każdego z wydziałów. Wysokość kwoty przypadającą na każdą wydział ustala się poprzez podział łącznej wartości wynagrodzeń, o których mowa w ust. 2 powyżej, przez łączną liczbę kierunków prowadzonych na wydziale, a następnie pomnożenie tak uzyskanej wartości przez łączną liczbę kierunków prowadzonych przez dany wydzia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§ 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Z zastrzeżeniem § 4 dodatkowe wynagrodzenie przysługujące jednorazowo w danym roku akademickim dla pracowników niebędących nauczycielami akademickimi za pracę przy obsłudze postępowania rekrutacyjnego, tj. za pracę w Biurze Rekrutacji i Sekcji Informatycznej Obsługi Rekrutacji, wypłacane jest ze Środków Finan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Na dodatkowe wynagrodzenie, o którym mowa w ust. 1 powyżej, przeznacza się 40 % Środków Finansowych każdego z wydziałów które pozostaną po rozliczeniu i odliczeni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wynagrodzeń nauczycieli akademickich za udział w pracach Wydziałowej Komisji Rekrutacyjn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kosztów wynagrodzeń nauczycieli akademickich za udział w pracach Uczelnianej Komisji Rekrutacyjn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kosztów materiałów niezbędnych do przeprowadzenia postępowania rekruta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kosztów wynagrodzeń dla pozostałych osób z którymi zawarto umowę cywilnoprawną (modele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kosztów pochodnych od wynagrodzeń obciążających pracodawcę, naliczony zgodnie z obowiązującymi przepisami według aktualnie obowiązujących stawek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odpisów na Zakładowy Fundusz Świadczeń Socjalnych oraz na Dodatkowe Wynagrodzenie Rocz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Wysokość przysługującego jednorazowo w danym roku akademickim dodatkowego wynagrodzenia, o którym mowa w ust. 1 powyżej, określa Przewodniczący Uczelnianej Komisji Rekrutacyjnej, z zastrzeżeniem, że nie może ono przekroczyć maksymalnej stawki brutto przewidzianej dla Sekretarza Wydziałowej Komisji Rekrutacyjnej, przy liczbie kandydatów nie mniejszej niż 180, określonej w Tabeli Wynagrod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W przypadku gdy z uwagi na zastrzeżenie, o którym mowa w ust. 3 powyżej, kwota Środków Finansowych przeznaczonych na dodatkowe wynagrodzenie dla pracowników niebędących nauczycielami akademickimi, ustalona zgodnie z ust. 2 powyżej, będzie wyższa aniżeli Środki Finansowe potrzebne na pokrycie tych wynagrodzeń i kosztów z nimi związanych, Środki Finansowe pozostałe po rozliczeniu dodatkowych wynagrodzeń dla pracowników niebędących nauczycielami akademickimi pozostają zmniejszone proporcjonalnie i do dyspozycji danego wydziału zgodnie z postanowieniami § 3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§ 3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Środki Finansowe danego wydziału pozostałe po rozliczeniu kosztów, o których mowa w § 2 ust. 2 oraz środków przeznaczonych na wynagrodzenia dla pracowników niebędących nauczycielami akademickimi o których mowa w § 2 ust. 1 za pracę przy obsłudze postępowania rekrutacyjnego pozostają do dyspozycji danego wydziału na jego promocję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W sytuacji, gdy sekretarzem Wydziałowej Komisji Rekrutacyjnej jest pracownik niebędący nauczycielem akademickim, wysokość przysługującego mu jednorazowo w danym roku akademickim dodatkowego wynagrodzenia z tytułu pełnionej funkcji określa dziekan wydziału biorąc pod uwagę liczbę kandydatów na studia i pełnioną przez pracownika niebędącego nauczycielem akademickim funkcję w komisji rekrutacyjnej, zgodnie z Tabelą Wynagrodzeń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W sytuacji, gdy sekretarzem Uczelnianej Komisji Rekrutacyjnej jest pracownik niebędący nauczycielem akademickim wysokość przysługującego mu jednorazowo w danym roku akademickim dodatkowego wynagrodzenia z tytułu pełnionej funkcji określa Tabela Wynagrod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Wynagrodzenia, o których mowa w ust. 1 i 2 powyżej, wypłacane są ze Środków Finansowych i uwzględnia się je przy dokonywaniu wyliczenia, o którym mowa w §2 ust. 2, jako wynagrodzenia na rzecz pracowników będących nauczycielami akademicki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§ 5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Zarządzenie wchodzi w życie z dniem podjęcia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18"/>
          <w:lang w:eastAsia="pl-PL"/>
        </w:rPr>
        <w:t xml:space="preserve">Załączniki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Załącznik nr 1 - TABELA wysokości wynagrodzeń dla nauczycieli akademickich za udział 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>w pracach komisji rekrutacyjnej na rok akademicki 2022/2023 w Akademii Sztuk Pięknych w Gdańsku.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3:00Z</dcterms:created>
  <dc:creator>Magda</dc:creator>
  <dc:description/>
  <cp:keywords/>
  <dc:language>en-US</dc:language>
  <cp:lastModifiedBy>Karolina Lisiecka</cp:lastModifiedBy>
  <cp:lastPrinted>2022-01-17T14:56:00Z</cp:lastPrinted>
  <dcterms:modified xsi:type="dcterms:W3CDTF">2022-01-17T13:57:00Z</dcterms:modified>
  <cp:revision>8</cp:revision>
  <dc:subject/>
  <dc:title/>
</cp:coreProperties>
</file>