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ańsk, 28.01.2022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tor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ktora Akademii Sztuk Pięknych w Gdań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28 stycznia 20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 sprawie zmiany załącznika nr 2 do Zarządzenia nr 49/2019 Rektora Akademii Sztuk Pięknych  w sprawie zmiany wysokości stawek wynagrodzeń za pracę pracowników niebędących nauczycielami akademicki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 art. 23 ust. 2 pkt 5 ustawy z dnia 20 lipca 2018 roku Prawo o szkolnictwie wyższym i nauce (tekst jednolity: Dz. U. z 2020r., poz. 85 z późn.zm.) oraz § 12 Regulaminu wynagradzania pracowników Akademii Sztuk Pięknych w Gdańsku tekst jednolity wprowadzony zarządzeniem nr 34/2020 Rektora Akademii Sztuk Pięknych z dnia 17.03.2020r. z uwzględnieniem późniejszych zmian zarządzam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suppressAutoHyphens w:val="true"/>
        <w:spacing w:before="0" w:after="0"/>
        <w:ind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prowadza się zmianę tabeli miesięcznych stawek wynagrodzenia zasadniczego pracowników niebędących nauczycielami akademickim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 pozostają bez zmi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rządzenie wchodzi w życie z dniem 01.02.2022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ela miesięcznych stawek wynagrodzenia zasadniczego pracowników niebędących nauczycielami akademickimi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9:00Z</dcterms:created>
  <dc:creator>Ania</dc:creator>
  <dc:description/>
  <dc:language>en-US</dc:language>
  <cp:lastModifiedBy>Karolina Lisiecka</cp:lastModifiedBy>
  <cp:lastPrinted>2022-01-31T13:12:00Z</cp:lastPrinted>
  <dcterms:modified xsi:type="dcterms:W3CDTF">2022-01-31T12:12:00Z</dcterms:modified>
  <cp:revision>3</cp:revision>
  <dc:subject/>
  <dc:title/>
</cp:coreProperties>
</file>