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2"/>
        <w:ind w:right="100" w:hanging="0"/>
        <w:jc w:val="right"/>
        <w:rPr>
          <w:rFonts w:ascii="Times New Roman" w:hAnsi="Times New Roman" w:eastAsia="Arial" w:cs="Times New Roman"/>
          <w:i/>
          <w:i/>
          <w:color w:val="A6A6A6"/>
          <w:sz w:val="16"/>
          <w:szCs w:val="16"/>
        </w:rPr>
      </w:pPr>
      <w:r>
        <w:rPr>
          <w:rFonts w:eastAsia="Arial" w:cs="Times New Roman" w:ascii="Times New Roman" w:hAnsi="Times New Roman"/>
          <w:i/>
          <w:color w:val="A6A6A6"/>
          <w:sz w:val="16"/>
          <w:szCs w:val="16"/>
        </w:rPr>
        <w:t>Załącznik nr 6 do Regulaminu przeprowadzania oceny śródokresowej w Szkole Doktorskiej Akademii Sztuk Pięknych w Gdańsku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i/>
          <w:i/>
          <w:color w:val="A6A6A6"/>
          <w:sz w:val="24"/>
          <w:szCs w:val="16"/>
        </w:rPr>
      </w:pPr>
      <w:r>
        <w:rPr>
          <w:rFonts w:eastAsia="Times New Roman" w:cs="Times New Roman" w:ascii="Times New Roman" w:hAnsi="Times New Roman"/>
          <w:i/>
          <w:color w:val="A6A6A6"/>
          <w:sz w:val="24"/>
          <w:szCs w:val="16"/>
        </w:rPr>
      </w:r>
    </w:p>
    <w:p>
      <w:pPr>
        <w:pStyle w:val="Normal"/>
        <w:spacing w:lineRule="auto" w:line="408"/>
        <w:ind w:left="1220" w:right="78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408"/>
        <w:ind w:left="1220" w:right="780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rotokół z posiedzenia komisji powołanej do przeprowadzenia oceny śródokresowej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Imię i nazwisko Doktorantki/Doktoranta: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Times New Roman" w:ascii="Times New Roman" w:hAnsi="Times New Roman"/>
          <w:sz w:val="24"/>
        </w:rPr>
        <w:t>Program doktorski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Times New Roman" w:ascii="Times New Roman" w:hAnsi="Times New Roman"/>
          <w:sz w:val="24"/>
        </w:rPr>
        <w:t>Data rozpoczęcia kształcenia w Szkole Doktorskiej ASP w Gdańsku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ata przeprowadzenia oceny śródokresowej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yscyplina naukowa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Temat/tytuł przygotowywanej rozprawy doktorskiej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romotor rozprawy doktorskiej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Times New Roman" w:ascii="Times New Roman" w:hAnsi="Times New Roman"/>
          <w:sz w:val="24"/>
        </w:rPr>
        <w:t>Promotor pomocniczy: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Times New Roman" w:ascii="Times New Roman" w:hAnsi="Times New Roman"/>
          <w:sz w:val="24"/>
        </w:rPr>
        <w:t>Posiedzenie komisji odbyło się w składzie: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rzewodniczący: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Członek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Członek: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6" w:right="301" w:hanging="0"/>
        <w:jc w:val="both"/>
        <w:rPr/>
      </w:pPr>
      <w:r>
        <w:rPr>
          <w:rFonts w:eastAsia="Arial" w:cs="Times New Roman" w:ascii="Times New Roman" w:hAnsi="Times New Roman"/>
          <w:sz w:val="24"/>
        </w:rPr>
        <w:t>powołanej przez Dyrektora SD ASP w Gdańsku w celu przeprowadzenia oceny śródokresowej, o której mowa w art 202 Ustawy z dnia 20 lipca 2018 Prawo o szkolnictwie wyższym i nauce (tj. Dz.U. 2021 poz. 478 z późn.zm.)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exact" w:line="1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a przeprowadzona przez Komisję dotyczy zaplanowanych zamierzeń artystycznych doktorantki/doktoranta oraz stopnia ich realizacji i przeprowadzona została według nast. następujących kryteriów 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oryginalność, 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reprezentowana wiedza i zrozumienie poruszanej problematyki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sposób formułowania pytań badawczych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kontekst badawczy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metody badawcze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dokumentowanie oraz rozpowszechnianie wyników.</w:t>
      </w:r>
    </w:p>
    <w:p>
      <w:pPr>
        <w:pStyle w:val="Normal"/>
        <w:numPr>
          <w:ilvl w:val="0"/>
          <w:numId w:val="3"/>
        </w:numPr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isja w toku pracy ustali :</w:t>
      </w:r>
    </w:p>
    <w:p>
      <w:pPr>
        <w:pStyle w:val="Normal"/>
        <w:spacing w:lineRule="exact" w:line="193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</w:t>
        <w:tab/>
        <w:t xml:space="preserve">      na czym polega oryginalność wkładu w rozwój dyscypliny artystycznej</w:t>
        <w:br/>
        <w:t xml:space="preserve">                  przedstawionego planu badawczego; </w:t>
      </w:r>
    </w:p>
    <w:p>
      <w:pPr>
        <w:pStyle w:val="Normal"/>
        <w:spacing w:lineRule="exact" w:line="193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3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</w:t>
        <w:tab/>
        <w:t xml:space="preserve">      czy realizowane badania dotyczą jasno sformułowanych pytań lub</w:t>
        <w:br/>
        <w:t xml:space="preserve">                  problemów badawczych;</w:t>
      </w:r>
    </w:p>
    <w:p>
      <w:pPr>
        <w:pStyle w:val="Normal"/>
        <w:spacing w:lineRule="exact" w:line="193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3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</w:t>
        <w:tab/>
        <w:t xml:space="preserve">      w jaki sposób wyjaśnione zostało znaczenie tych pytań i problemów </w:t>
        <w:br/>
        <w:t xml:space="preserve">                  w określonym kontekście badawczym oraz jakie są związki zaplanowanego</w:t>
        <w:br/>
        <w:t xml:space="preserve">                  badania z innymi badaniami w tej dziedzinie; </w:t>
      </w:r>
    </w:p>
    <w:p>
      <w:pPr>
        <w:pStyle w:val="Normal"/>
        <w:spacing w:lineRule="exact" w:line="193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3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</w:t>
        <w:tab/>
        <w:t xml:space="preserve">      jak określona została jedna lub więcej metod badawczych zastosowanych </w:t>
        <w:br/>
        <w:t xml:space="preserve">                  w celu rozwiązania i uzyskania ewentualnej odpowiedzi na pytania </w:t>
        <w:br/>
        <w:t xml:space="preserve">                  i  problemy; </w:t>
      </w:r>
    </w:p>
    <w:p>
      <w:pPr>
        <w:pStyle w:val="Normal"/>
        <w:spacing w:lineRule="exact" w:line="193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3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)</w:t>
        <w:tab/>
        <w:t xml:space="preserve">      czy wyniki badania artystycznego i procesu badawczego są odpowiednio</w:t>
        <w:br/>
        <w:t xml:space="preserve">                  dokumentowane i rozpowszechniane.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Arial" w:cs="Times New Roman" w:ascii="Times New Roman" w:hAnsi="Times New Roman"/>
          <w:sz w:val="24"/>
        </w:rPr>
        <w:t>Komisja na podstawie: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" w:leader="none"/>
        </w:tabs>
        <w:spacing w:lineRule="auto" w:line="290"/>
        <w:ind w:left="6" w:right="240" w:hanging="6"/>
        <w:rPr/>
      </w:pPr>
      <w:r>
        <w:rPr>
          <w:rFonts w:eastAsia="Arial" w:cs="Times New Roman" w:ascii="Times New Roman" w:hAnsi="Times New Roman"/>
          <w:sz w:val="24"/>
        </w:rPr>
        <w:t>dokumentacji złożonej przez doktoranta/kę, harmonogram realizacji indywidualnego planu badawczego, pisemna opinia promotorki/promotora dotycząca przebiegu pracy artystyczno-badawczej, sprawozdanie z realizacji indywidualnego planu badawczego oraz programu kształcen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" w:leader="none"/>
        </w:tabs>
        <w:spacing w:lineRule="atLeast" w:line="0"/>
        <w:ind w:left="166" w:hanging="166"/>
        <w:rPr/>
      </w:pPr>
      <w:r>
        <w:rPr>
          <w:rFonts w:eastAsia="Arial" w:cs="Times New Roman" w:ascii="Times New Roman" w:hAnsi="Times New Roman"/>
          <w:sz w:val="24"/>
        </w:rPr>
        <w:t>prezentacji przedstawionej przez doktorantkę/doktoranta;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6" w:leader="none"/>
        </w:tabs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 dyskusji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oceniła wyniki pracy doktoranta w następujących kategoriach: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ość z realizacją indywidualnego planu badawczego – ocena punktowa w skali 1-10;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cs="Times New Roman" w:ascii="Times New Roman" w:hAnsi="Times New Roman"/>
          <w:sz w:val="22"/>
        </w:rPr>
        <w:t>Zaawansowanie merytoryczne realizacji indywidualnego planu badawczego –ocena punktowa w skali 1-10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Times New Roman" w:ascii="Times New Roman" w:hAnsi="Times New Roman"/>
          <w:sz w:val="24"/>
        </w:rPr>
        <w:t>Jakość pracy i efekty realizacji indywidualnego planu badawczego –ocena punktowa w skali 1-10.</w:t>
      </w:r>
    </w:p>
    <w:p>
      <w:pPr>
        <w:pStyle w:val="Normal"/>
        <w:spacing w:lineRule="atLeast" w:line="0"/>
        <w:ind w:left="366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7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483"/>
        <w:gridCol w:w="1483"/>
        <w:gridCol w:w="1483"/>
        <w:gridCol w:w="1296"/>
      </w:tblGrid>
      <w:tr>
        <w:trPr>
          <w:trHeight w:val="4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 członka komisj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 członka komisj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 członka komisj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a uzyskanych punktów</w:t>
            </w:r>
          </w:p>
        </w:tc>
      </w:tr>
      <w:tr>
        <w:trPr>
          <w:trHeight w:val="4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godność z realizacją indywidualnego planu badawczego – ocena punktowa w skali 1-10;</w:t>
              <w:b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awansowanie merytoryczne realizacji indywidualnego planu badawczego –ocena punktowa              w skali 1-10;</w:t>
              <w:b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kość pracy i efekty realizacji indywidualnego planu badawczego –ocena punktowa w skali 1-10.</w:t>
              <w:b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</w:rPr>
        <w:t>*)</w:t>
        <w:tab/>
        <w:t>Ocena śródokresowa kończy się wynikiem pozytywnym lub negatywnym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</w:t>
        <w:tab/>
        <w:t>Ocena pozytywna -kwalifikuje do dalszej pracy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</w:t>
        <w:tab/>
        <w:t>Ocena negatywna – kwalifikuje do skreślenia z listy doktorant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*)</w:t>
        <w:tab/>
        <w:t>Doktorantka/Doktorant, aby uzyskać ocenę pozytywną musi otrzymać minimum 18 punktów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odpisy członków komisji: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rzewodnicząca/Przewodniczący :………………………………………….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Członkowie :</w:t>
        <w:tab/>
        <w:tab/>
        <w:tab/>
        <w:t xml:space="preserve">       …………………………………………..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ab/>
        <w:tab/>
        <w:t xml:space="preserve">                   ……………………………………………</w:t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</w:rPr>
        <w:t>Gdańsk dnia……………………………..2022 r.</w:t>
      </w:r>
    </w:p>
    <w:sectPr>
      <w:type w:val="nextPage"/>
      <w:pgSz w:w="11906" w:h="16838"/>
      <w:pgMar w:left="11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8:00Z</dcterms:created>
  <dc:creator>asp</dc:creator>
  <dc:description/>
  <cp:keywords/>
  <dc:language>en-US</dc:language>
  <cp:lastModifiedBy>asp</cp:lastModifiedBy>
  <dcterms:modified xsi:type="dcterms:W3CDTF">2022-02-22T11:39:00Z</dcterms:modified>
  <cp:revision>6</cp:revision>
  <dc:subject/>
  <dc:title/>
</cp:coreProperties>
</file>