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ind w:right="220" w:hanging="0"/>
        <w:jc w:val="right"/>
        <w:rPr>
          <w:rFonts w:ascii="Times New Roman" w:hAnsi="Times New Roman" w:eastAsia="Times New Roman" w:cs="Times New Roman"/>
          <w:i/>
          <w:i/>
          <w:color w:val="A6A6A6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18"/>
          <w:szCs w:val="18"/>
        </w:rPr>
        <w:t>Załącznik nr 1 do Regulaminu przeprowadzania oceny śródokresowej w Szkole Doktorskiej Akademii Sztuk Pięknych w Gdańsku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dańsk, dn…………………………2022 r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niosek o powołanie komisji ds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Doktorskiej Akademii Sztuk Pięknych w Gdań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odnie z § 18 Regulaminu Szkoły Doktorskiej Akademii Sztuk Pięknych w Gdańsku przyjętego Uchwałą nr 22/2020 Senatu ASP z dnia 18 marca 202020 r .z późn.zm. wnoszę o powołanie komisji, o której mowa w art. 202 ustawy z dnia 20 lipca 2018 Prawo o szkolnictwie wyższym </w:t>
        <w:br/>
        <w:t>i nauce (tj. Dz.U z 2021 poz. 478 z późn.zm.) do przeprowadzenia oceny śródokresowej doktorantki/doktorant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/imię i nazwisko/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rozpoczęcia kształcenia w Szkole Doktorskiej ASP w Gdańsku: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yscyplina naukowa: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/tytuł przygotowywanej rozprawy doktorskiej:</w:t>
      </w:r>
      <w:r>
        <w:rPr/>
        <w:t xml:space="preserve">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motor rozprawy doktorskiej: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tor pomocniczy: -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 komisji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Przewodniczący: </w:t>
      </w:r>
      <w:r>
        <w:rPr>
          <w:rFonts w:eastAsia="Times New Roman" w:cs="Times New Roman" w:ascii="Times New Roman" w:hAnsi="Times New Roman"/>
          <w:i/>
        </w:rPr>
        <w:t>/imię i nazwisko, stopień/tytuł ,miejsce zatrudnienia/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46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2. Członek Komisji: </w:t>
      </w:r>
      <w:r>
        <w:rPr>
          <w:rFonts w:eastAsia="Times New Roman" w:cs="Times New Roman" w:ascii="Times New Roman" w:hAnsi="Times New Roman"/>
          <w:i/>
        </w:rPr>
        <w:t xml:space="preserve">/imię i nazwisko, stopień/tytuł ,miejsce </w:t>
        <w:br/>
        <w:t xml:space="preserve">                                        zatrudnienia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346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/>
        <w:ind w:right="3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Członek Komisji:  </w:t>
      </w:r>
      <w:r>
        <w:rPr>
          <w:rFonts w:eastAsia="Times New Roman" w:cs="Times New Roman" w:ascii="Times New Roman" w:hAnsi="Times New Roman"/>
          <w:i/>
        </w:rPr>
        <w:t xml:space="preserve">/imię i nazwisko, stopień/tytuł ,miejsce </w:t>
        <w:br/>
        <w:t xml:space="preserve">                                        zatrudnieni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/Dyrektor Szkoły Doktorskiej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6" w:gutter="0" w:header="0" w:top="1440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0:00Z</dcterms:created>
  <dc:creator>asp</dc:creator>
  <dc:description/>
  <cp:keywords/>
  <dc:language>en-US</dc:language>
  <cp:lastModifiedBy>asp</cp:lastModifiedBy>
  <dcterms:modified xsi:type="dcterms:W3CDTF">2022-02-18T08:10:00Z</dcterms:modified>
  <cp:revision>2</cp:revision>
  <dc:subject/>
  <dc:title/>
</cp:coreProperties>
</file>