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exact" w:line="3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 na stacjonarne studia I stopnia na kierunek Fotografia, w roku akademickim 2022/2023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a stacjonarne I stopni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unek Fotografia </w:t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la osób kandydujących na studia stacjonarne I stopnia na kierunku Fotografia obejmuje trzy etapy: </w:t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etap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zadaniowy egzamin praktyczny, mający charakter konkursowy i przeprowadzany z zastosowaniem systemu punktowego. Ocenie podlega każda część praktycznego egzaminu wstępnego. Nieprzystąpienie i nieuzyskanie punktów z którejkolwiek części wielozadaniowego egzaminu wyklucza osobę kandydującą z dalszego postępowania kwalifikacyjnego. W I etapie, w wyznaczonym terminie osoba kandydująca zobowiązana jest nadesłać swoje portfolio zawierające prace wykazujące predyspozycje artystyczne, ze szczególnym uwzględnieniem fotografii (min. 10 - maks. 20)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 etapie - </w:t>
      </w:r>
      <w:r>
        <w:rPr>
          <w:rFonts w:cs="Times New Roman" w:ascii="Times New Roman" w:hAnsi="Times New Roman"/>
          <w:b/>
          <w:sz w:val="24"/>
          <w:szCs w:val="24"/>
        </w:rPr>
        <w:t>4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puszczające do II etapu – </w:t>
      </w:r>
      <w:r>
        <w:rPr>
          <w:rFonts w:cs="Times New Roman" w:ascii="Times New Roman" w:hAnsi="Times New Roman"/>
          <w:b/>
          <w:sz w:val="24"/>
          <w:szCs w:val="24"/>
        </w:rPr>
        <w:t>1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etap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exact" w:line="3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zamin praktyczny wykazujący odpowiednie zdolności artystyczne polega na wykonaniu przez osobę kandydującą serii zdjęć (min. 3 - maks. 6) na zadany temat, przekazany w dniu egzaminu. Miejsce wykonania: studio fotograficzne ASP. </w:t>
      </w:r>
    </w:p>
    <w:p>
      <w:pPr>
        <w:pStyle w:val="Akapitzlist"/>
        <w:tabs>
          <w:tab w:val="clear" w:pos="708"/>
          <w:tab w:val="left" w:pos="144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 etapie - </w:t>
      </w:r>
      <w:r>
        <w:rPr>
          <w:rFonts w:cs="Times New Roman" w:ascii="Times New Roman" w:hAnsi="Times New Roman"/>
          <w:b/>
          <w:sz w:val="24"/>
          <w:szCs w:val="24"/>
        </w:rPr>
        <w:t>5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exact" w:line="3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 etapie – </w:t>
      </w:r>
      <w:r>
        <w:rPr>
          <w:rFonts w:cs="Times New Roman" w:ascii="Times New Roman" w:hAnsi="Times New Roman"/>
          <w:b/>
          <w:sz w:val="24"/>
          <w:szCs w:val="24"/>
        </w:rPr>
        <w:t>20 pkt.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4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exact" w:line="32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liczenia II etapu egzaminu wstępnego wymagane jest uzyskanie minimalnej ilości punkt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</w:rPr>
        <w:t>w dla tej części egzaminu.</w:t>
      </w:r>
    </w:p>
    <w:p>
      <w:pPr>
        <w:pStyle w:val="Akapitzlist"/>
        <w:tabs>
          <w:tab w:val="clear" w:pos="708"/>
          <w:tab w:val="left" w:pos="1440" w:leader="none"/>
        </w:tabs>
        <w:spacing w:lineRule="exact" w:line="3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etap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owa kwalifikacyjna – analiza zrealizowanych przez osobę kandydującą w czasie konkursowego egzaminu praktycznego prac w kontekście problematyki wybranego kierunku, wykazujących odpowiednie zdolności artystyczne oraz rozmowa dotycząca ogólnych zagadnień z teorii i historii fotografii, kultury i sztuki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liczenia III etapu i do ogólnej punktacji zdanego egzaminu wstępnego wymagane jest uzyskanie minimalnej ilości punktów dla tej części egzaminu na wybranym kierunku. </w:t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do uzyskania w III etapie - </w:t>
      </w:r>
      <w:r>
        <w:rPr>
          <w:rFonts w:cs="Times New Roman" w:ascii="Times New Roman" w:hAnsi="Times New Roman"/>
          <w:b/>
          <w:sz w:val="24"/>
          <w:szCs w:val="24"/>
        </w:rPr>
        <w:t>3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minimum do uzyskania w III etapie – </w:t>
      </w:r>
      <w:r>
        <w:rPr>
          <w:rFonts w:cs="Times New Roman" w:ascii="Times New Roman" w:hAnsi="Times New Roman"/>
          <w:b/>
          <w:sz w:val="24"/>
          <w:szCs w:val="24"/>
        </w:rPr>
        <w:t>5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exact" w:line="32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ilość punktów do uzyskania w trakcie postępowania rekrutacyjnego</w:t>
        <w:br/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20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 każda część egzaminu wstępnego. Nieuzyskanie minimalnej ilości punktów, z którejkolwiek części egzaminu wyklucza osobę kandydującą z postępowania kwalifikacyjnego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kandydujące przyjmowane są na stacjonarne studia I stopnia na kierunku Fotografia, w ramach limitu miejsc, na podstawie liczby zdobytych punktów podczas postępowania rekrutacyjnego oraz zdanego egzaminu maturalnego.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i/>
        <w:sz w:val="20"/>
        <w:szCs w:val="18"/>
      </w:rPr>
      <w:t xml:space="preserve">Załącznik nr 8  do Uchwały Senatu nr5/2022 z dnia 2022 r. </w:t>
    </w:r>
  </w:p>
  <w:p>
    <w:pPr>
      <w:pStyle w:val="Header"/>
      <w:spacing w:before="0" w:after="200"/>
      <w:rPr>
        <w:rFonts w:ascii="Times New Roman" w:hAnsi="Times New Roman" w:cs="Times New Roman"/>
        <w:i/>
        <w:i/>
        <w:color w:val="FF0000"/>
        <w:sz w:val="20"/>
        <w:szCs w:val="18"/>
        <w:lang w:val="pl-PL"/>
      </w:rPr>
    </w:pPr>
    <w:r>
      <w:rPr>
        <w:rFonts w:cs="Times New Roman" w:ascii="Times New Roman" w:hAnsi="Times New Roman"/>
        <w:i/>
        <w:color w:val="FF0000"/>
        <w:sz w:val="20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hd w:fill="FFFFFF" w:val="clear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7:00Z</dcterms:created>
  <dc:creator>dziekan rz</dc:creator>
  <dc:description/>
  <cp:keywords/>
  <dc:language>en-US</dc:language>
  <cp:lastModifiedBy>Asp</cp:lastModifiedBy>
  <cp:lastPrinted>2018-12-12T13:47:00Z</cp:lastPrinted>
  <dcterms:modified xsi:type="dcterms:W3CDTF">2022-02-21T08:17:00Z</dcterms:modified>
  <cp:revision>2</cp:revision>
  <dc:subject/>
  <dc:title/>
</cp:coreProperties>
</file>