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985" w:right="1985" w:gutter="0" w:header="0" w:top="3147" w:footer="709" w:bottom="252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504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dańsk, 28.01.2022 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f. ASP dr hab. Krzysztof Polkowski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ktor Akademii Sztuk Pięknych w Gdańsku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Zarządzenie nr  5/2022</w:t>
        <w:br/>
        <w:t>Rektora Akademii Sztuk Pięknych w Gdańsk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z dnia 28 stycznia 2022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-BoldMT;Arial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-BoldMT;Arial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-BoldMT;Arial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-BoldMT;Arial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Arial-BoldMT;Arial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w sprawie zmiany zarządzenia 53/2020 z dnia 25 maja 2020r. zmieniającego zarządzenie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54/2019 Rektora Akademii Sztuk Pięknych w Gdańsku z dnia 27 września 2019, które zmieniało Zarządzenie</w:t>
      </w:r>
      <w:r>
        <w:rPr>
          <w:rFonts w:eastAsia="Arial-BoldMT;Arial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nr 60/2018 Rektora Akademii Sztuk Pięknych w Gdańsku z dnia 20 grudnia 2018r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Arial-BoldMT;Arial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-BoldMT;Arial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 art.  23 ust. 1  ustawy z dnia 20 lipca 2018 roku Prawo o szkolnictwie wyższym i nauce (Tekst jednolity  Dz. U. z 2018, poz. 1668) w zw. z art. 22 ust. 9 pkt. 3 Ustawy z dnia 26.07.1991 r. o podatku dochodowym od osób fizycznych (tekst jednolity Dz. U. z 2018, poz. 1509 z późn. zm.) oraz art. 1 ust. 1 i 2 ustawy z dnia 4 lutego 1994 roku o prawie autorskim i prawach pokrewnych (tekst jednolity Dz. U. z 2018, poz. 1191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Rektor Akademii Sztuk Pięknych w Gdańsku postanawia, co następuje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a-IR" w:bidi="fa-IR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Zarządzenie nr 60/2018 Rektora Akademii Sztuk Pięknych w Gdańsku z dnia 20.12.2018r. w ten sposób, ż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3 ust.1 otrzymuje następujące brzmienie :</w:t>
      </w:r>
    </w:p>
    <w:p>
      <w:pPr>
        <w:pStyle w:val="Normal"/>
        <w:suppressAutoHyphens w:val="true"/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Za wynagrodzenie, o których mowa w § 1 ust.2 niniejszego zarządzenia uważa się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nagrodzenie zasadnicze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nagrodzenie za godziny ponadwymiarowe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tek funkcyjny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tek stażowy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tek zadaniowy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tkowe wynagrodzenie roczne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grody Rektora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grody jubileuszowe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prawy emerytalno- rentowe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cę członka w komisji rekrutacyjnej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ierowanie lub sprawowanie opieki nad studenckimi praktykami zawodowymi-plenerem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nagrodzenie za płatny urlop naukowy udzielony w celu odbywania za granicą kształcenia, stażu naukowego albo dydaktycznego, uczestnictwa w konferencji albo uczestnictwa we wspólnych badaniach naukowych prowadzonych z podmiotem zagranicznym na postawie umowy o współpracy naukowej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nagrodzenia za urlop wypoczynkowy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kwiwalent za niewykorzystany urlop wypoczynkowy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nagrodzenie za urlop okolicznościowy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nagrodzenie za okres zwolnienia lekarskiego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nagrodzenia za okres opieki nad zdrowym dzieckiem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nagrodzenie za obowiązkowo płatne przerwy w pracy (w tym na karmienie)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siłki chorobowe, zasiłki opiekuńcze, zasiłki macierzyńskie, urlop rodzicielski, urlop ojcowski, świadczenie rehabilitacyjne i inne świadczenia ZUS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tek motywacyjny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świadczenia z Zakładowego Funduszu Świadczeń Socjalnych.”</w:t>
      </w:r>
    </w:p>
    <w:p>
      <w:pPr>
        <w:pStyle w:val="Normal"/>
        <w:suppressAutoHyphens w:val="true"/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§ 3 dodaje się ust.3 o następującym brzmieniu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Za wynagrodzenie o którym mowa w  § 2 ust.2 niniejszego zarządzenia uważa się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nagrodzenie zasadnicz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tek stażowy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tek zadaniowy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tek motywacyjny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tek 50% i 100% za pracę w nadgodzinach”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§ 4 wprowadza się ust.1, który otrzymuje brzmienie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Nie stosuje się 50 % kosztów uzyskania przychodu od wynagrodzeń nauczycieli akademickich wypłacanych za okres nieobecności w pracy, a  w szczególności za okres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rlopu dla poratowania zdrowia”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4 wprowadza się ust.2, który otrzymuje brzmienie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Nie stosuje się 50% kosztów uzyskania przychodu od wynagrodzeń pracowników niebędących nauczycielami akademickimi wypłacanych za okres nieobecności  i obecności w pracy, oraz innych w szczególności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nagrodzenie za okres zwolnienia lekarskiego,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nagrodzenia za okres opieki nad zdrowym dzieckiem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siłków chorobowych, zasiłków opiekuńczych, zasiłków macierzyńskich, urlopu rodzicielski, urlopu ojcowskiego, świadczeń rehabilitacyjnych i innych świadczeń ZUS,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nagrodzenie za obowiązkowo płatne przerwy w pracy (w tym na karmienie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nagrodzenia za urlop wypoczynkowy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nagrodzenie za urlop okolicznościowy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świadczenia z Zakładowego Funduszu Świadczeń Socjaln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grody jubileuszow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mie uznaniow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mie regulaminow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tek funkcyjny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kwiwalent za niewykorzystany urlop wypoczynkowy,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grody Rektora,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tkowe wynagrodzenie roczne,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prawy emerytalno- rentowe”.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4 wprowadza się ust. 3,  który otrzymuje brzmienie: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Pracownicy niebędący nauczycielami akademickimi zobowiązani są do wskazywania utworów, które wykonali i co do których zastosowano 50% kosztów uzyskania przychodów tworząc zestawienie miesięczne prac objętych prawami autorskimi stanowiące załącznik nr 1 do Zarządzenia nr5/2022 z dnia 28stycznia 2022r.”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Pozostałe postanowienia Zarządzenia  pozostają bez zmia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Niniejsze zarządzenie wchodzi w życie z dniem podpis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continuous"/>
      <w:pgSz w:w="11906" w:h="16838"/>
      <w:pgMar w:left="1985" w:right="1985" w:gutter="0" w:header="0" w:top="3147" w:footer="709" w:bottom="25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5:00Z</dcterms:created>
  <dc:creator>Ania</dc:creator>
  <dc:description/>
  <cp:keywords/>
  <dc:language>en-US</dc:language>
  <cp:lastModifiedBy>Karolina Lisiecka</cp:lastModifiedBy>
  <cp:lastPrinted>2022-01-31T13:36:00Z</cp:lastPrinted>
  <dcterms:modified xsi:type="dcterms:W3CDTF">2022-01-31T12:36:00Z</dcterms:modified>
  <cp:revision>3</cp:revision>
  <dc:subject/>
  <dc:title/>
</cp:coreProperties>
</file>