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3.04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3/202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3 kwietnia 2022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owadzenia kształcenia na studiach stacjonarnych,  niestacjonarnych, oraz szkole doktorskiej z wykorzystaniem metod i technik kształcenia na odległość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2, art. 50 ust. 1 ustawy z dnia 20 lipca 2018 r. oraz art. 67 ust 4 i 76a ust 1 i 2 Prawo o szkolnictwie wyższym i nauce (t.j.: Dz.U. z 2022 r. poz. 574 z póź.zm.) w zw. z § 14 ust. 2 Statutu Akademii Sztuk Pięknych w Gdańsku przyjętego Uchwałą Senatu Akademii Sztuk Pięknych w Gdańsku nr 27/2019 z dnia 26 czerwca 2019 r. z póź. zm.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e zajęcia teoretyczne oraz lektoraty, których realizacja możliwa jest na odległość, ze względów organizacyjnych mogą być prowadzone w trybie kształcenia on-line lub hybrydowego.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i i dyrektor Szkoły Doktorskiej, kierownik Zakładu Historii i Teorii Sztuki w porozumieniu z prorektor ds. kształcenia, studenckich i doktoranckich uzgodnią zajęcia, które mogą odbywać się w trybie on-line.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ytyczne organizacji procesu kształcenia w trybie on-line określa załącznik nr 1 do zarządzenia.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weryfikacji i dokumentacji osiągniętych efektów uczenia się na studiach pierwszego i drugiego stopnia oraz jednolitych studiach magisterskich w trybie kształcenia on-line określa załącznik nr 2 do zarząd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01.10.2022 r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Magda</dc:creator>
  <dc:description/>
  <cp:keywords/>
  <dc:language>en-US</dc:language>
  <cp:lastModifiedBy>Karolina Lisiecka</cp:lastModifiedBy>
  <cp:lastPrinted>2022-04-13T13:11:00Z</cp:lastPrinted>
  <dcterms:modified xsi:type="dcterms:W3CDTF">2022-04-14T06:26:00Z</dcterms:modified>
  <cp:revision>8</cp:revision>
  <dc:subject/>
  <dc:title/>
</cp:coreProperties>
</file>