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Zarządzenia nr 34/2022 Rektora ASP w Gdańsku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14.04.2020 r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zanowni Studenci!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wracamy się do Was z prośbą o wyrażenie zgody na udział w monitoringu karier zawodowych absolwentów Akademii Sztuk Pięknych w Gdańsku. Celem badania jest poznanie, w jaki sposób kształtuje się kariera zawodowa naszych absolwentów. Do udziału w badaniu zostaniecie zaproszeni w ciągu maksymalnie 5 lat od roku obrony pracy licencjackiej lub magisterskiej za pośrednictwem wskazanych przez Państwa danych kontaktowych i korespondencyjnych. Badanie prowadzone jest w formie ankiety o charakterze poufnym, co oznacza, że uzyskane informacje posłużą wyłącznie do utworzenia zestawień statystycznych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ziękujemy za wypełnienie formularza, jednocześnie życząc Państwu wielu sukcesów w życiu zawodowym!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FORMULARZ ZGODY NA UDZIAŁ W MONITORINGU KARIER ZAWODOWYCH ABSOLWENTÓW AKADEMII SZTUK PIĘKNYCH W GDAŃSKU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oszę zaznaczyć znakiem × jedną opcj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0795</wp:posOffset>
                </wp:positionV>
                <wp:extent cx="152400" cy="13335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pt;margin-top:0.8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Wyrażam zgodę na udział w monitoringu karier zawodowych absolwentów Akademii Sztuk Pięknych </w:t>
        <w:br/>
        <w:t>w Gdań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9525</wp:posOffset>
                </wp:positionV>
                <wp:extent cx="152400" cy="1333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4pt;margin-top:-0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wyrażam zgody na udział w monitoringu karier zawodowych absolwentów Akademii Sztuk Pięknych </w:t>
        <w:br/>
        <w:t>w Gdań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i podpis studenta / studentk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W przypadku wyrażenia zgody na udział w badaniu proszę o wypełnienie poniższej tabeli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902"/>
        <w:gridCol w:w="304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dział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2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stem absolwentem (proszę wpisać x w odpowiednią rubrykę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ednolitych studiów magisterskic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</w:t>
            </w:r>
          </w:p>
        </w:tc>
      </w:tr>
      <w:tr>
        <w:trPr>
          <w:trHeight w:val="3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udiów I stop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</w:t>
            </w:r>
          </w:p>
        </w:tc>
      </w:tr>
      <w:tr>
        <w:trPr>
          <w:trHeight w:val="3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udiów II stop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Adres do korespondencji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i podpis studenta / studentki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Zarządzenia nr 34/2022 Rektora ASP w Gdańsku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14.04.2022 r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e dotyczące przetwarzania danych osobowych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, z późn. zm.) – RODO, informuje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Akademia Sztuk Pięknych w Gdańsku, przy ul. Targ Węglowy 6, </w:t>
        <w:br/>
        <w:t xml:space="preserve">80-836 Gdańsk, NIP 583-000-93-46, REGON 000275820, tel. 58 301 28 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Akademii Sztuk Pięknych w Gdańsku został powołany Inspektor Ochrony Danych, z którym można skontaktować się osobiście lub listownie pod adresem: Akademia Sztuk Pięknych w Gdańsku; ul. Targ Węglowy 6, 80-836 Gdańsk, telefonicznie pod numerem 58 301 28 01 wew. 18 lub elektronicznie: e-mail: iod@asp.gda.pl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w celu przeprowadzenia monitoringu karier zawodowych absolwentów Akademii Sztuk Pięknych w Gdańs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ą prawną przetwarzania Pani/Pana danych osobowych jest art. 6 ust. 1 lit e) RODO - przetwarzanie jest niezbędne do wykonania zadania realizowanego w interesie publicznym lub w ramach sprawowania władzy publicznej powierzonej administratorowi, w związku z art. 352 ust. 14 ustawy z dnia 20 lipca 2018 r. prawo o szkolnictwie wyższym i nauce (Dz. U. z 2021 r. poz. 478 t.j. z późn.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352 ust. 16 ustawy z dnia 20 lipca 2018 r. prawo o szkolnictwie wyższym i nauce (Dz. U. z 2021 r. poz. 478 t.j. z późn. zm.) dane osobowe będą przetwarzane przez okres nie dłuższy niż 10 lat od dnia ukończenia studiów przez absolw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mogą być udostępnione podmiotom zapewniającym wsparcie techniczne Administratorowi danych </w:t>
        <w:br/>
        <w:t>(w szczególności w zakresie usług informatycznych, usług związanych z niszczeniem dokumentacji oraz innych nośników zawierających dane osobowe), oraz podmiotom uprawnionym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zasadach określonych przepisami RODO, przysługuje Pani/Panu prawo dostępu do podanych danych osobowych, ich sprostowania, usunięcia, ograniczenia przetwarzania oraz prawo wniesienia sprzeciwu wobec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i/Pan prawo wniesienia skargi do Prezesa Urzędu Ochrony Danych Osobowych - ul. Stawki 2, 00-193 Warszawa, gdy uzna Pani/Pan, że przetwarzanie podanych danych narusza przepisy o ochro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e dane osobowe nie podlegają zautomatyzowanemu podejmowaniu decyzji, w tym profilowaniu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anie danych jest dobrowolne. Ich niepodanie uniemożliwi wzięcie udziału w badaniu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onitoringu karier zawodowych absolwentów Akademii Sztuk Pięknych w Gdańsku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6470</wp:posOffset>
          </wp:positionH>
          <wp:positionV relativeFrom="paragraph">
            <wp:posOffset>-133350</wp:posOffset>
          </wp:positionV>
          <wp:extent cx="7560310" cy="126174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414020</wp:posOffset>
          </wp:positionV>
          <wp:extent cx="7560310" cy="18002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836" w:hanging="361"/>
    </w:pPr>
    <w:rPr>
      <w:rFonts w:ascii="Segoe UI" w:hAnsi="Segoe UI" w:eastAsia="Segoe UI" w:cs="Segoe UI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2:00Z</dcterms:created>
  <dc:creator>Ania</dc:creator>
  <dc:description/>
  <dc:language>en-US</dc:language>
  <cp:lastModifiedBy>Karolina Lisiecka</cp:lastModifiedBy>
  <cp:lastPrinted>2022-04-20T13:59:00Z</cp:lastPrinted>
  <dcterms:modified xsi:type="dcterms:W3CDTF">2022-04-20T11:59:00Z</dcterms:modified>
  <cp:revision>4</cp:revision>
  <dc:subject/>
  <dc:title/>
</cp:coreProperties>
</file>