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kwietnia 202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dodatku zadaniowego dla Rek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40 ust. 4 ustawy Prawo o szkolnictwie wyższym i nauce  z dnia 20 lipca 2018 r.( (Dz.U z 2020 r. poz. 85 z późn.. zm.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Akademii Sztuk Pięknych w Gdańsku przyznaje Rektorowi Akademii Sztuk Pięknych w Gdańsku, prof. ASP dr. hab. Krzysztofowi Polkowskiemu dodatek zadaniowy w wysokości 2.500 zł brutto miesięcznie za wykonywanie zadań związanych z pełnieniem funkcji wiceprzewodniczącego Konferencji Rektorów Uczelni artystycznych w okresie od 1 stycznia 2022 r. do 31 sierpni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Waldemar Ossowski</w:t>
        <w:tab/>
        <w:t>…………………………………</w:t>
        <w:br/>
        <w:t>2. Sławomir Fijałkowski</w:t>
        <w:tab/>
        <w:t>………………………………….</w:t>
        <w:br/>
        <w:t>3. Jacek Friedrych</w:t>
        <w:tab/>
        <w:tab/>
        <w:t>………………………………….</w:t>
        <w:br/>
        <w:t>4. Magdalena Pramfelt</w:t>
        <w:tab/>
        <w:t>………………………………….</w:t>
        <w:br/>
        <w:t>5. Janina Rudnicka</w:t>
        <w:tab/>
        <w:tab/>
        <w:t>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Kajetan Topolewski</w:t>
        <w:tab/>
        <w:t>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8:00Z</dcterms:created>
  <dc:creator>prawnik</dc:creator>
  <dc:description/>
  <dc:language>en-US</dc:language>
  <cp:lastModifiedBy>Karolina Lisiecka</cp:lastModifiedBy>
  <cp:lastPrinted>2022-04-19T12:40:00Z</cp:lastPrinted>
  <dcterms:modified xsi:type="dcterms:W3CDTF">2022-04-25T11:48:00Z</dcterms:modified>
  <cp:revision>2</cp:revision>
  <dc:subject/>
  <dc:title/>
</cp:coreProperties>
</file>