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numPr>
          <w:ilvl w:val="0"/>
          <w:numId w:val="0"/>
        </w:numPr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25.04.2022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35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5 kwietnia 2022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rFonts w:eastAsia="Arial-BoldMT;Arial"/>
          <w:b/>
          <w:bCs/>
          <w:kern w:val="2"/>
          <w:lang w:eastAsia="ar-SA"/>
        </w:rPr>
        <w:t xml:space="preserve">w sprawie zmiany zarządzenia nr 6/2020 Rektora Akademii Sztuk Pięknych </w:t>
        <w:br/>
        <w:t xml:space="preserve">z dnia 21 stycznia 2020 w sprawie </w:t>
      </w:r>
      <w:r>
        <w:rPr>
          <w:b/>
          <w:bCs/>
        </w:rPr>
        <w:t>obowiązku składania oświadczeń oraz zgłaszania osiągnięć naukowych przez pracowników prowadzących działalność naukową oraz biorących udział w prowadzeniu działalności naukowej, a także doktorantów, na potrzeby ewaluacji jakości działalności naukowej</w:t>
      </w:r>
    </w:p>
    <w:p>
      <w:pPr>
        <w:pStyle w:val="Default"/>
        <w:spacing w:lineRule="auto" w:line="276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art. 23 ust. 2 pkt, art. 265 ust. 4 - 6, 12, 13, art. 342 ust. 3, 4 oraz art. 343 ust.1, 7, 8, 9, 10 ustawy z dnia 20 lipca 2018 r. Prawo o szkolnictwie wyższym i </w:t>
      </w:r>
      <w:r>
        <w:rPr>
          <w:color w:val="000000"/>
        </w:rPr>
        <w:t xml:space="preserve">nauce (t.j.: </w:t>
      </w:r>
      <w:r>
        <w:rPr>
          <w:color w:val="000000"/>
          <w:shd w:fill="FFFFFF" w:val="clear"/>
        </w:rPr>
        <w:t>Dz.U.2021.478 t.j</w:t>
      </w:r>
      <w:r>
        <w:rPr>
          <w:color w:val="000000"/>
        </w:rPr>
        <w:t>.)</w:t>
      </w:r>
      <w:r>
        <w:rPr/>
        <w:t xml:space="preserve"> w zw. z § 1 Rozporządzenia Ministra Nauki i Szkolnictwa Wyższego z dnia 20 września 2018 r. w sprawie dziedzin nauki i dyscyplin naukowych oraz dyscyplin artystycznych (t.j.: Dz.U. z 2018 r., poz.1818 z póź. zm.), na podstawie Rozporządzenia Ministra Nauki i Szkolnictwa Wyższego z dnia 22 lutego 2019 r. w sprawie ewaluacji jakości działalności naukowej (t,j.: Dz.U.2019.392) z uwzględnieniem późniejszych zmian, oraz na podstawie Rozporządzenia Ministra Nauki i Szkolnictwa Wyższego z dnia 6 marca 2019 r. w sprawie danych przetwarzanych w Zintegrowanym Systemie Informacji o Szkolnictwie Wyższym i Nauce POL-on (Dz.U. z 2022 r. poz.700) zarządza się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Zarządzenie nr 6/2020 Rektora Akademii Sztuk Pięknych w Gdańsku z dnia 21 stycznia 2020r. w ten sposób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eści dokumentu zastępuje się zwrot: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Główny specjalista ds. ewaluacji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i/>
          <w:sz w:val="24"/>
        </w:rPr>
        <w:t>Biuro ds. nauki i ewaluacji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 dodaje się ust. 8a który otrzymuje brzmienie: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 xml:space="preserve">Dziekan najpóźniej do dnia 15 września każdego roku przekazuje do Działu Kadr i Płac listę pracowników (uaktualnioną o pracowników nowo zatrudnionych) - nauczycieli akademickich określającą ich przynależność do grupy pracowniczej (badawczo-dydaktyczna, badawcza, dydaktyczna) oraz czy pracownik prowadzi działalność naukową - zgodnie z załącznikiem nr 6 do niniejszego zarządzenia. Informacja ta jest przekazywana niezwłoczni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</w:rPr>
        <w:t>biura ds. nauki i ewaluacji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ust. 2 otrzymuje następujące brzmienie:</w:t>
      </w:r>
    </w:p>
    <w:p>
      <w:pPr>
        <w:pStyle w:val="Default"/>
        <w:suppressAutoHyphens w:val="true"/>
        <w:autoSpaceDE w:val="true"/>
        <w:spacing w:lineRule="auto" w:line="276" w:before="0" w:after="96"/>
        <w:ind w:left="284" w:hanging="0"/>
        <w:jc w:val="both"/>
        <w:rPr>
          <w:i/>
          <w:i/>
          <w:shd w:fill="E6E6FF" w:val="clear"/>
        </w:rPr>
      </w:pPr>
      <w:r>
        <w:rPr>
          <w:i/>
          <w:color w:val="000000"/>
        </w:rPr>
        <w:t>Dział kadr i płac</w:t>
      </w:r>
      <w:r>
        <w:rPr>
          <w:i/>
        </w:rPr>
        <w:t xml:space="preserve"> przekazuje, niezwłocznie od dnia zatrudnienia nowego pracownika, do Biura ds. nauki i ewaluacji informacje (w wersji papierowej lub elektronicznej), o których mowa w § 1 ust 8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shd w:fill="E6E6FF" w:val="clear"/>
        </w:rPr>
      </w:pPr>
      <w:r>
        <w:rPr>
          <w:rFonts w:cs="Times New Roman" w:ascii="Times New Roman" w:hAnsi="Times New Roman"/>
          <w:i/>
          <w:sz w:val="24"/>
          <w:szCs w:val="24"/>
          <w:shd w:fill="E6E6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6 ust. 8 otrzymuje następujące brzmienie:</w:t>
      </w:r>
    </w:p>
    <w:p>
      <w:pPr>
        <w:pStyle w:val="Default"/>
        <w:suppressAutoHyphens w:val="true"/>
        <w:autoSpaceDE w:val="true"/>
        <w:spacing w:lineRule="auto" w:line="276"/>
        <w:ind w:left="284" w:hanging="0"/>
        <w:jc w:val="both"/>
        <w:rPr>
          <w:i/>
          <w:i/>
          <w:highlight w:val="yellow"/>
        </w:rPr>
      </w:pPr>
      <w:r>
        <w:rPr>
          <w:i/>
          <w:color w:val="000000"/>
        </w:rPr>
        <w:t>W przypadku pracowników z którymi następuje rozwiązanie stosunku pracy Dział kadr i płac</w:t>
      </w:r>
      <w:r>
        <w:rPr>
          <w:i/>
          <w:color w:val="FF0000"/>
        </w:rPr>
        <w:t xml:space="preserve"> </w:t>
      </w:r>
      <w:r>
        <w:rPr>
          <w:i/>
        </w:rPr>
        <w:t xml:space="preserve">przekazuje pracownikowi do podpisania oświadczenie </w:t>
        <w:br/>
        <w:t>o którym mowa w §1 ust 2, pkt. 1, lit. c) niniejszego zarządzenia. Oryginał niniejszego oświadczenia przechowywany jest w Biurze ds. nauki i ewaluacj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7 ust. 2 otrzymuje następujące brzmienie:</w:t>
      </w:r>
    </w:p>
    <w:p>
      <w:pPr>
        <w:pStyle w:val="Default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Rodzaje osiągnięć jakie należy zgłaszać na potrzeby ewaluacji zawarte są w Rozporządzenia Ministra Nauki i Szkolnictwa Wyższego z dnia 22 lutego 2019 roku w sprawie ewaluacji jakości działalności naukowej (Dz.U.2019.392, z uwzględnieniem późniejszych zmian).</w:t>
      </w:r>
    </w:p>
    <w:p>
      <w:pPr>
        <w:pStyle w:val="Default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 § 8 dodaje się paragraf 8a w następującym brzmieniu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W przypadku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 xml:space="preserve">przyznanych patentów na wynalazki, praw ochronnych na wzory użytkowe Dziekan Wydziału przekazuje, do wglądu, do Biura ds. nauki i ewaluacji dokumentację celem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zarejestrowania jej w systemie POL-on.</w:t>
      </w:r>
    </w:p>
    <w:p>
      <w:pPr>
        <w:pStyle w:val="Normal"/>
        <w:spacing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W systemie POL-on rejestrowane s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zarówno opisy patentowe, zgłoszenia patentowe, jak i opisy wzorów użytkow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4A4A4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A4A4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9 ust. 2 otrzymuje następujące brzmienie:</w:t>
      </w:r>
    </w:p>
    <w:p>
      <w:pPr>
        <w:pStyle w:val="Default"/>
        <w:suppressAutoHyphens w:val="true"/>
        <w:autoSpaceDE w:val="true"/>
        <w:spacing w:lineRule="auto" w:line="276" w:before="0" w:after="96"/>
        <w:ind w:left="284" w:hanging="0"/>
        <w:jc w:val="both"/>
        <w:rPr>
          <w:i/>
          <w:i/>
        </w:rPr>
      </w:pPr>
      <w:r>
        <w:rPr>
          <w:i/>
        </w:rPr>
        <w:t xml:space="preserve">Oryginały oświadczeń o </w:t>
      </w:r>
      <w:r>
        <w:rPr>
          <w:i/>
          <w:color w:val="00000A"/>
        </w:rPr>
        <w:t xml:space="preserve">których mowa w §2 ust 1, §4 ust. 1 oraz §6 ust. 1  </w:t>
      </w:r>
      <w:r>
        <w:rPr>
          <w:i/>
        </w:rPr>
        <w:t xml:space="preserve">przechowywane są </w:t>
      </w:r>
      <w:r>
        <w:rPr>
          <w:i/>
          <w:color w:val="000000"/>
        </w:rPr>
        <w:t xml:space="preserve">w </w:t>
      </w:r>
      <w:r>
        <w:rPr>
          <w:i/>
        </w:rPr>
        <w:t>Biurze ds. nauki i ewaluacj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A"/>
      <w:sz w:val="23"/>
      <w:szCs w:val="23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3"/>
      <w:szCs w:val="23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3">
    <w:name w:val="WW8Num3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0:00Z</dcterms:created>
  <dc:creator>Ania</dc:creator>
  <dc:description/>
  <cp:keywords/>
  <dc:language>en-US</dc:language>
  <cp:lastModifiedBy>Karolina Lisiecka</cp:lastModifiedBy>
  <cp:lastPrinted>2022-01-31T13:12:00Z</cp:lastPrinted>
  <dcterms:modified xsi:type="dcterms:W3CDTF">2022-04-25T10:22:00Z</dcterms:modified>
  <cp:revision>22</cp:revision>
  <dc:subject/>
  <dc:title/>
</cp:coreProperties>
</file>