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4/202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Rady Uczelni Akademii Sztuk Pięknych </w:t>
        <w:br/>
        <w:t>w Gdańsku z dnia 24 maja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sprawie wprowadzenia zmian w Statucie Akademii Sztuk Pięknych w Gdańsku uchwalonym Uchwałą Senatu nr 27/2019 z dnia 26 czerwca 2019 r. z póź. zm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sprawie uchwalenia Statutu Akademii Sztuk Pięknych w Gdańsku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18 ust. 2 pkt 2 i 3 ustawy z dnia 20 lipca 2018 r. Prawo o szkolnictwie wyższym i nauce (t.j.: Dz. U. z 2020 r. poz. 85 z póź.zm.) oraz w zw. z § 32 ust. 1 pkt 2  Statutu Akademii Sztuk Pięknych w Gdańsku z dnia 26 czerwca 2019 roku przyjętego Uchwałą Senatu Akademii Sztuk Pięknych w Gdańsku nr 27/2019 z póź.zm., uchwala się, co następuje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ada Uczelni Akademii Sztuk pięknych w Gdańska wyraża pozytywną opinię w sprawie zmian w Statucie Akademii Sztuk Pięknych w Gdańsku uchwalonym uchwałą nr 27/2019 Senatu Akademii Sztuk Pięknych w Gdańsku z dnia 26 czerwca 2019 r. z póź. zm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1 października 2022 r.  z wyjątkiem Działu VIII</w:t>
      </w:r>
      <w:r>
        <w:rPr>
          <w:rFonts w:cs="Times New Roman" w:ascii="Times New Roman" w:hAnsi="Times New Roman"/>
          <w:sz w:val="24"/>
          <w:szCs w:val="24"/>
        </w:rPr>
        <w:t>, Rozdział 3 – Postępowanie konkursowe, które  wchodzą w życie z dniem uchwal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1. Janusz Akermann</w:t>
        <w:tab/>
        <w:tab/>
        <w:t>………………………………….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2. Sławomir Fijałkowski</w:t>
        <w:tab/>
        <w:t>………………………………….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3. Jacek Friedrich</w:t>
        <w:tab/>
        <w:tab/>
        <w:t>………………………………….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4. Waldemar Ossowski</w:t>
        <w:tab/>
        <w:t>………………………………….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5. Magdalena Pramfelt</w:t>
        <w:tab/>
        <w:t>………………………………….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6. Janina Rudnicka</w:t>
        <w:tab/>
        <w:tab/>
        <w:t>………………………………….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7. Kajetan Topolewski</w:t>
        <w:tab/>
        <w:t>…………………………………..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Załączni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Wykaz zmian w Statucie Akademii Sztuk Pięknych w Gdańsku uchwalonym uchwałą  nr 27/2019 Senatu Akademii Sztuk Pięknych w Gdańsku  z dnia 26 czerwca 2019 r. z póź. zm. -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tekst jednolity. </w:t>
      </w:r>
    </w:p>
    <w:p>
      <w:pPr>
        <w:pStyle w:val="Normal"/>
        <w:tabs>
          <w:tab w:val="clear" w:pos="720"/>
          <w:tab w:val="left" w:pos="570" w:leader="none"/>
          <w:tab w:val="right" w:pos="79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70" w:leader="none"/>
          <w:tab w:val="right" w:pos="79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pacing w:before="0" w:after="96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96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spacing w:lineRule="exact" w:line="32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4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i w:val="false"/>
      <w:color w:val="000000"/>
    </w:rPr>
  </w:style>
  <w:style w:type="character" w:styleId="WW8Num24z0">
    <w:name w:val="WW8Num24z0"/>
    <w:qFormat/>
    <w:rPr>
      <w:rFonts w:cs="Times New Roman"/>
      <w:b w:val="false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asp-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4:00Z</dcterms:created>
  <dc:creator>Ania</dc:creator>
  <dc:description/>
  <dc:language>en-US</dc:language>
  <cp:lastModifiedBy>Karolina Lisiecka</cp:lastModifiedBy>
  <cp:lastPrinted>2022-05-20T11:38:00Z</cp:lastPrinted>
  <dcterms:modified xsi:type="dcterms:W3CDTF">2022-05-25T07:44:00Z</dcterms:modified>
  <cp:revision>2</cp:revision>
  <dc:subject/>
  <dc:title/>
</cp:coreProperties>
</file>