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spacing w:lineRule="exact" w:line="320"/>
        <w:rPr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23.05.2022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zenie nr 42/2022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23 maja 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Zespołu ds. Ewaluacj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23 ust. 2 pkt 2 ustawy z dnia 20 lipca 2018 roku Prawo o szkolnictwie wyższym i nauce (tekst jednolity: DU. z 2022r., </w:t>
      </w:r>
      <w:r>
        <w:rPr>
          <w:rFonts w:cs="Times New Roman" w:ascii="Times New Roman" w:hAnsi="Times New Roman"/>
          <w:sz w:val="24"/>
          <w:szCs w:val="24"/>
        </w:rPr>
        <w:t>poz. 574, 583, 655, 682, 807</w:t>
      </w:r>
      <w:r>
        <w:rPr>
          <w:rFonts w:cs="Times New Roman" w:ascii="Times New Roman" w:hAnsi="Times New Roman"/>
          <w:color w:val="000000"/>
          <w:sz w:val="24"/>
          <w:szCs w:val="24"/>
        </w:rPr>
        <w:t>.);  w</w:t>
      </w:r>
      <w:r>
        <w:rPr>
          <w:rFonts w:cs="Times New Roman" w:ascii="Times New Roman" w:hAnsi="Times New Roman"/>
          <w:bCs/>
          <w:sz w:val="24"/>
          <w:szCs w:val="24"/>
        </w:rPr>
        <w:t xml:space="preserve"> zw. z § 13 ust. 3 Statutu Akademii Sztuk Pięknych w Gdańsku uchwalonego przez Senat Akademii Sztuk Pięknych w Gdańsku 26 września 2019 roku z póź. zm. zarządza się, co następ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ołuje się </w:t>
      </w:r>
      <w:r>
        <w:rPr>
          <w:rFonts w:cs="Times New Roman" w:ascii="Times New Roman" w:hAnsi="Times New Roman"/>
          <w:sz w:val="24"/>
          <w:szCs w:val="24"/>
        </w:rPr>
        <w:t>Zespół ds. Ewaluacji w składzi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– Prorektor do spraw nauki i ewaluacji, dr hab. Piotr Mikołajczak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Architektury i Wzornictwa – prof. ASP dr hab. Tadeusz Pietrzkiewicz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Grafiki – prof. Sławomir Witkowski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Malarstwa – prof. ASP dr hab. Marek Wrzesiński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Rzeźby i Intermediów – prof. Robert Kaja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Doktorskiej – prof. Robert Florczak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Zakładu Historii i Teorii Sztuki – prof. ASP dr hab. Bogna Łakomska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łówny specjalista ds. ewaluacji – mgr inż. Agnieszka Nawrot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cy Katedr na poszczególnych Wydziałach: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 Architektury i Wzornictwa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Maciej Świtała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inż. Marek Barański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Jacek Ryń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Tomasz Kwiatkowski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417" w:gutter="0" w:header="0" w:top="3147" w:footer="709" w:bottom="252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 Grafiki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Magdalena Hanysz-Stefanska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Grzegorz Protasiuk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Ada Pawlikowska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 Malarstwa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Jacek Kornacki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Przemysław Łopaciński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Daniel Cybulski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Filip Ignatowicz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 Rzeźby i Intermediów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Mariusz Białecki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Ludmiła Ostrogórska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Janina Rudnicka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Wojciech Zamiara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Anna Leśniak</w:t>
      </w:r>
    </w:p>
    <w:p>
      <w:pPr>
        <w:pStyle w:val="Normal"/>
        <w:rPr/>
      </w:pPr>
      <w:hyperlink r:id="rId8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jego podpisa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ym samym dniu traci moc Zarządzenie Rektora nr 106/2022 z dnia 28 października 2020 r.</w:t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276" w:right="1417" w:gutter="0" w:header="0" w:top="3147" w:footer="709" w:bottom="2523"/>
          <w:formProt w:val="false"/>
          <w:textDirection w:val="lrTb"/>
          <w:docGrid w:type="default" w:linePitch="600" w:charSpace="36864"/>
        </w:sectPr>
      </w:pP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59675" cy="1261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5865" cy="179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mariusz.bialecki@asp.gda.p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3:00Z</dcterms:created>
  <dc:creator>Ania</dc:creator>
  <dc:description/>
  <cp:keywords/>
  <dc:language>en-US</dc:language>
  <cp:lastModifiedBy>Asp</cp:lastModifiedBy>
  <cp:lastPrinted>2020-02-10T12:34:00Z</cp:lastPrinted>
  <dcterms:modified xsi:type="dcterms:W3CDTF">2022-05-24T06:57:00Z</dcterms:modified>
  <cp:revision>3</cp:revision>
  <dc:subject/>
  <dc:title/>
</cp:coreProperties>
</file>