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"/>
        <w:spacing w:lineRule="exact" w:line="320"/>
        <w:rPr>
          <w:bCs/>
        </w:rPr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ab/>
        <w:t xml:space="preserve">Gdańsk, 25.05.2022 r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985" w:gutter="0" w:header="0" w:top="3147" w:footer="709" w:bottom="2523"/>
          <w:cols w:num="2" w:space="280" w:equalWidth="true" w:sep="false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Rektor Akademii Sztuk Pięknych</w:t>
      </w:r>
    </w:p>
    <w:p>
      <w:pPr>
        <w:pStyle w:val="Default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rządzenie nr 43/2022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ktora Akademii Sztuk Pięknych 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 dnia 25 maja 2022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kodowania danych kandydatów na studia I i II stopnia, jednolite magisterskie stacjonarne, studia I i II stopnia niestacjonarne oraz kandydatów do szkoły doktorskiej w Akademii Sztuk Pięknych w Gdańsku </w:t>
        <w:br/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en-US"/>
        </w:rPr>
        <w:t>w roku akademickim 2022/2023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23 ust. 2 pkt 2 ustawy z dnia 20 lipca 2018 r. Prawo o szkolnictwie wyższym i nauce 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ekst jednolity </w:t>
      </w:r>
      <w:r>
        <w:rPr>
          <w:rFonts w:cs="Times New Roman" w:ascii="Times New Roman" w:hAnsi="Times New Roman"/>
          <w:sz w:val="24"/>
          <w:szCs w:val="24"/>
          <w:lang w:eastAsia="en-US"/>
        </w:rPr>
        <w:t>Dz.U. z 2022 r. poz. 574 z póź. zm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) w zw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ewsletterem UODO nr 4/202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za się, co następuje: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</w:t>
      </w:r>
    </w:p>
    <w:p>
      <w:pPr>
        <w:pStyle w:val="Normal"/>
        <w:numPr>
          <w:ilvl w:val="0"/>
          <w:numId w:val="3"/>
        </w:numPr>
        <w:suppressAutoHyphens w:val="false"/>
        <w:spacing w:before="0" w:after="96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ane kandydatów biorących udział w rekrutacji oraz osób które zdały egzaminy wstępne na studia na publikowanych listach są kodowane. </w:t>
      </w:r>
    </w:p>
    <w:p>
      <w:pPr>
        <w:pStyle w:val="Normal"/>
        <w:numPr>
          <w:ilvl w:val="0"/>
          <w:numId w:val="1"/>
        </w:numPr>
        <w:suppressAutoHyphens w:val="false"/>
        <w:spacing w:before="0" w:after="96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ane kandydatów na liście rankingowej, liście osób przyjętych i nie przyjętych do szkoły doktorskiej są kodowane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2</w:t>
      </w:r>
    </w:p>
    <w:p>
      <w:pPr>
        <w:pStyle w:val="Normal"/>
        <w:suppressAutoHyphens w:val="false"/>
        <w:spacing w:before="0" w:after="0"/>
        <w:jc w:val="both"/>
        <w:rPr/>
      </w:pPr>
      <w:r>
        <w:rPr/>
        <w:t xml:space="preserve">Zarządzenie wchodzi w życie z dniem podpisania.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1417" w:gutter="0" w:header="0" w:top="3147" w:footer="709" w:bottom="252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985" w:right="1985" w:gutter="0" w:header="0" w:top="1916" w:footer="709" w:bottom="25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59675" cy="12611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-469265</wp:posOffset>
          </wp:positionV>
          <wp:extent cx="7559675" cy="1261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59675" cy="1261110"/>
          <wp:effectExtent l="0" t="0" r="0" b="0"/>
          <wp:wrapNone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59675" cy="126111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10160</wp:posOffset>
          </wp:positionV>
          <wp:extent cx="7555865" cy="1799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5:00Z</dcterms:created>
  <dc:creator>Ania</dc:creator>
  <dc:description/>
  <cp:keywords/>
  <dc:language>en-US</dc:language>
  <cp:lastModifiedBy>Karolina Lisiecka</cp:lastModifiedBy>
  <cp:lastPrinted>2020-02-10T12:34:00Z</cp:lastPrinted>
  <dcterms:modified xsi:type="dcterms:W3CDTF">2022-05-26T06:22:00Z</dcterms:modified>
  <cp:revision>4</cp:revision>
  <dc:subject/>
  <dc:title/>
</cp:coreProperties>
</file>