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maj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Akademii Sztuk Pięknych w Gdańsku za 2021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 3 ustawy z dnia 20 lipca 2018 r. Prawo o szkolnictwie wyższym i nauce (t.j.: Dz. U. z 2020 r. poz. 85 z póź.zm.) w zw. z art. 53 ustawy z dnia 29 września 1994 r. o rachunkowości (t.j. Dz. U. z 2019 r. poz. 351 z póź. zm.) oraz w zw. z §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2 ust. 2 pkt  3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Uczelni po zapoznaniu się ze sprawozdaniem niezależnego biegłego rewidenta z badania rocznego sprawozdania finansowego, nie zawierającego zastrzeżeń wobec sprawozdania finansowego za rok 2021, zatwierdza sprawozdanie finansowe składające się z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u sporządzonego na dzień 31 grudnia 2021 roku, który po stronie aktywów i pasywów zamyka się sumą, 79.072.418,19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u zysków i strat za rok obrotowy od 01.01.2021 roku do 31.12.2021 roku, wykazującego zysk netto w wysokości 660.800,76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m zmian w funduszu własnym za rok obrotowy od 01.01.2021 roku do 31.12.2021 roku, wykazującym zmniejszenie funduszu własnego o kwotę 576.000,14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u przepływów pieniężnych za rok obrotowy od 01.01.2021 roku do 31.12.2021 roku, wykazującego zwiększenie stanu środków pieniężnych o kwotę 5.557.684,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sk netto w kwocie 660.800,76  zł zwiększy fundusz zasadniczy Ucze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niezależnego biegłego rewidenta z badania rocznego sprawozdania finansowego Akademii Sztuk Pięknych w Gdańsku za 2021 rok stanowi załącznik nr 1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jej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jetan Topolewski</w:t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niezależnego biegłego rewidenta z badania rocznego sprawozdania finansowego   ASP w Gdańsku za rok 2021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finansowe ASP w Gdańsku za rok 20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7:00Z</dcterms:created>
  <dc:creator>Ola</dc:creator>
  <dc:description/>
  <dc:language>en-US</dc:language>
  <cp:lastModifiedBy>Karolina Lisiecka</cp:lastModifiedBy>
  <cp:lastPrinted>2022-05-24T09:22:00Z</cp:lastPrinted>
  <dcterms:modified xsi:type="dcterms:W3CDTF">2022-05-25T08:17:00Z</dcterms:modified>
  <cp:revision>2</cp:revision>
  <dc:subject/>
  <dc:title/>
</cp:coreProperties>
</file>