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na stacjonarne studia I stopnia na kierunek Intermedia, oraz na stacjonarne studia II stopnia na kierunek Intermedia, w roku akademickim 2023/2024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udia stacjonarne I stopnia na kierunku Intermedia obejmuje dwa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specjalistyczny – </w:t>
      </w:r>
      <w:r>
        <w:rPr>
          <w:rFonts w:cs="Times New Roman" w:ascii="Times New Roman" w:hAnsi="Times New Roman"/>
          <w:b/>
          <w:sz w:val="24"/>
          <w:szCs w:val="24"/>
        </w:rPr>
        <w:t>7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analiza zrealizowanych przez kandydata w czasie konkursowego egzaminu praktycznego prac w kontekście problematyki wybranego kierunku oraz przegląd indywidualnie wykonanych prac wykazujących odpowiednie zdolności artystyczne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liczenia II etapu i do ogólnej punktacji zdanego egzaminu wstępnego wymagane jest uzyskanie minimalnej ilości punktów dla tej części egzaminu na wybranym kierun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 każda część egzaminu wstępnego. Nieuzyskanie punktów z którejkolwiek części egzaminu wyklucza kandydata z postępowania kwalifikacyjneg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rzyjmowani są na stacjonarne studia I stopnia na kierunku Intermedia w ramach limitu miejsc na podstawie liczby zdobytych punktów podczas postępowania rekrutacyjnego oraz zdanego egzaminu maturalnego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udia stacjonarne II stopnia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studia drugiego stopnia na kierunku Intermedia obejmuje jeden etap w skład którego wchodzą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gląd teczki złożonej z dokumentacji artystyczno-projektowej lub dokumentacji pracy licencjackiej,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Rozmowę kwalifikacyjną, przedmiotem której jest analiza zrealizowanych przez kandydata prac zawartych w dokumentacji artystyczno-projektowej oraz dokumentacji pracy licencjackiej w kontekście problematyki wybranego kierunku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2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5 pkt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 każda część egzaminu wstępnego. Nieuzyskanie punktów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órejkolwiek części egzaminu wyklucza kandydata z postępowania kwalifikacyjnego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 pierwszym semestrze następuje możliwość wyboru specjalności – </w:t>
      </w:r>
      <w:r>
        <w:rPr>
          <w:rFonts w:cs="Times New Roman" w:ascii="Times New Roman" w:hAnsi="Times New Roman"/>
          <w:b/>
          <w:sz w:val="24"/>
          <w:szCs w:val="24"/>
        </w:rPr>
        <w:t>Fotograf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rzyjmowani są na stacjonarne studia II stopnia na kierunku Intermedia w ramach limitu na podstawie liczby zdobytych punktów podczas postępowania rekrutacyjnego oraz dyplomu ukończenia przyjemniej studiów I stopnia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3  do Uchwały Senatu nr 19/2022 z dnia 25 maja 2022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sz w:val="20"/>
        <w:szCs w:val="18"/>
        <w:lang w:val="pl-PL"/>
      </w:rPr>
    </w:pPr>
    <w:r>
      <w:rPr>
        <w:rFonts w:cs="Times New Roman" w:ascii="Times New Roman" w:hAnsi="Times New Roman"/>
        <w:i/>
        <w:color w:val="FF0000"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0:00Z</dcterms:created>
  <dc:creator>dziekan rz</dc:creator>
  <dc:description/>
  <cp:keywords/>
  <dc:language>en-US</dc:language>
  <cp:lastModifiedBy>Asp</cp:lastModifiedBy>
  <cp:lastPrinted>2018-12-12T13:47:00Z</cp:lastPrinted>
  <dcterms:modified xsi:type="dcterms:W3CDTF">2022-06-15T09:50:00Z</dcterms:modified>
  <cp:revision>2</cp:revision>
  <dc:subject/>
  <dc:title/>
</cp:coreProperties>
</file>